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51, DE 16 DE MARÇ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prorrogação de praz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O, VICE-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orrogado por mais 2 (dois) anos, a contar da vigência desta Lei, o prazo fixado na Lei nº 2.429, de 28 de março de 1979 e na respectiva escritura de doação já outorgada, para que o Sindicato dos Condutores Autônomos de Veículos rodoviários de Mogi das Cruzes construa sua sede, para que na mesma desenvolva as suas finalidades, um serviço de atualização e conserto de taxímetros, bem como serviços médicos-odontológicos e jurídicos, para atendimento dos sindicalizados e seus famili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Fica estipulado o prazo de 6 (seis) meses, a contar, também, da vigência da presente lei, para o donatário dar início às obras de construção de sua sede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hipótese das obras não estarem concluídas no prazo mencionado no artigo anterior, o imóvel doado reverterá ao Patrimônio Municipal, independentemente de indenização, a qualquer título, e de qualquer providência judicial ou extrajudicial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6 de Març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26:00Z</dcterms:created>
  <dc:creator>Infotec Tecnologia</dc:creator>
  <dc:description/>
  <cp:keywords/>
  <dc:language>en-US</dc:language>
  <cp:lastModifiedBy>Comp1</cp:lastModifiedBy>
  <cp:lastPrinted>2009-12-05T16:02:00Z</cp:lastPrinted>
  <dcterms:modified xsi:type="dcterms:W3CDTF">2012-10-01T17:39:00Z</dcterms:modified>
  <cp:revision>11</cp:revision>
  <dc:subject/>
  <dc:title>LEI N˚ 104</dc:title>
</cp:coreProperties>
</file>