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53, DE 22 DE MARÇ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>Dispõe sobre instituições de funções no Quadro do Pessoal Variável da Municipal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O, VICE- PREFEITO NO EXERCÍ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instituídas, no Quadro do Pessoal Variável da Municipalidade, as funções abaixo discriminadas, subordinadas à Coordenadoria de Educação, Cultura e Esportes, necessárias ao funcionamento do Centro Esportivo do Bairro do Socorro, Distrito da Sede, neste Município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366"/>
        <w:gridCol w:w="3440"/>
      </w:tblGrid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4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A FUNÇÃO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 DE SALÁRIO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(uma)</w:t>
            </w:r>
          </w:p>
        </w:tc>
        <w:tc>
          <w:tcPr>
            <w:tcW w:w="4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lador 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 (dois)</w:t>
            </w:r>
          </w:p>
        </w:tc>
        <w:tc>
          <w:tcPr>
            <w:tcW w:w="4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teiros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 (dois)</w:t>
            </w:r>
          </w:p>
        </w:tc>
        <w:tc>
          <w:tcPr>
            <w:tcW w:w="4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criturários 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 (dois)</w:t>
            </w:r>
          </w:p>
        </w:tc>
        <w:tc>
          <w:tcPr>
            <w:tcW w:w="4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gias 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(uma)</w:t>
            </w:r>
          </w:p>
        </w:tc>
        <w:tc>
          <w:tcPr>
            <w:tcW w:w="4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va-Vidas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 (quatro)</w:t>
            </w:r>
          </w:p>
        </w:tc>
        <w:tc>
          <w:tcPr>
            <w:tcW w:w="4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es de Administração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 (sete)</w:t>
            </w:r>
          </w:p>
        </w:tc>
        <w:tc>
          <w:tcPr>
            <w:tcW w:w="4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te de Centro Esportivo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 (cinco)</w:t>
            </w:r>
          </w:p>
        </w:tc>
        <w:tc>
          <w:tcPr>
            <w:tcW w:w="4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xiliares de Centro Esportivo 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(uma)</w:t>
            </w:r>
          </w:p>
        </w:tc>
        <w:tc>
          <w:tcPr>
            <w:tcW w:w="4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te Orientador de Centro Esportivo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instituídas, no Quadro do Pessoal Variável da Municipalidade, 2 (dois) funções de Zelador, referência I, subordinadas à Coordenadoria de Educação, Cultura e Esportes, necessárias ao início de atividades dos Centros Esportivos e Recreativos do Bairro da Vila Industrial, Distrito da Sede, e do Distrito de Jundiapeba, ambos deste Municíp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 correrão à conta das dotações próprias do orçamento, suplementadas,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Març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2 de Març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53:00Z</dcterms:created>
  <dc:creator>Infotec Tecnologia</dc:creator>
  <dc:description/>
  <cp:keywords/>
  <dc:language>en-US</dc:language>
  <cp:lastModifiedBy>Comp1</cp:lastModifiedBy>
  <cp:lastPrinted>2009-12-05T16:03:00Z</cp:lastPrinted>
  <dcterms:modified xsi:type="dcterms:W3CDTF">2012-10-01T17:44:00Z</dcterms:modified>
  <cp:revision>8</cp:revision>
  <dc:subject/>
  <dc:title>LEI N˚ 104</dc:title>
</cp:coreProperties>
</file>