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654, DE 25 DE MARÇO DE 19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adicional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LVARO DE CAMPOS CARNEIRO, VICE- PREFEITO NO EXERCÍCIO DO CARGO DE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Coordenadoria de Administração financeira à Coordenadoria de Obras, Viação e Serviços Municipais um crédito especial no valor de Cr$5.000.000,00 (cinco milhões de cruzeiros), destinado a custear despesas com ampliação e reforma do prédio da Delegacia de Polícia Civil, situado à Rua Francisco Borges Vieira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Parágrafo único. </w:t>
      </w:r>
      <w:r>
        <w:rPr/>
        <w:t>O valor do crédito adicional a que se refere este Artigo será coberto com recursos provenientes da anulação parcial de dotação consignada no orçamento vigente, classificada como: 62.4.1.1.0. P.03070251.05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Março de 1982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LVARO DE CAMPOS CARNEIRO</w:t>
      </w:r>
    </w:p>
    <w:p>
      <w:pPr>
        <w:pStyle w:val="Normal"/>
        <w:jc w:val="center"/>
        <w:rPr/>
      </w:pPr>
      <w:r>
        <w:rPr/>
        <w:t>Vice-Prefeito no exercício do cargo de 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25 de Març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06:00Z</dcterms:created>
  <dc:creator>Infotec Tecnologia</dc:creator>
  <dc:description/>
  <cp:keywords/>
  <dc:language>en-US</dc:language>
  <cp:lastModifiedBy>Comp1</cp:lastModifiedBy>
  <cp:lastPrinted>2009-12-05T16:04:00Z</cp:lastPrinted>
  <dcterms:modified xsi:type="dcterms:W3CDTF">2012-10-01T17:57:00Z</dcterms:modified>
  <cp:revision>5</cp:revision>
  <dc:subject/>
  <dc:title>LEI N˚ 104</dc:title>
</cp:coreProperties>
</file>