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5, DE 26 DE MARÇ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corporação ao tempo de serviço de períodos de férias não gozada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funcionário municipal poderá incorporar ao seu tempo de serviço, exclusivamente para efeito de aposentadoria, os períodos de férias que não tenha gozado por necessidade do serviço e dos quais expressamente des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incorporação de que trata este Artigo somente poderá ser requerida no período correspondente a um ano anterior à data prevista para a aposentadoria do funcionár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6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6:00Z</dcterms:created>
  <dc:creator>Infotec Tecnologia</dc:creator>
  <dc:description/>
  <cp:keywords/>
  <dc:language>en-US</dc:language>
  <cp:lastModifiedBy>Comp1</cp:lastModifiedBy>
  <cp:lastPrinted>2009-12-05T16:05:00Z</cp:lastPrinted>
  <dcterms:modified xsi:type="dcterms:W3CDTF">2012-10-01T18:00:00Z</dcterms:modified>
  <cp:revision>8</cp:revision>
  <dc:subject/>
  <dc:title>LEI N˚ 104</dc:title>
</cp:coreProperties>
</file>