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6, DE 12 DE ABRIL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eclara de utilidade Pública o Clube de Rádio Operadores de Mogi das Cruzes – “CROMC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, O CLUBE DE RÁDIO OPERADORES DE MOGI DAS CRUZES – “CROMC”, com sede e foro nesta cidade de Mogi das Cruzes, na Rua Barão de Jaceguai, nº 563, que promove atividades filantrópicas e prestação de serviços de informação, colaborando com os órgãos públic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2 de Abril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31:00Z</dcterms:created>
  <dc:creator>Infotec Tecnologia</dc:creator>
  <dc:description/>
  <cp:keywords/>
  <dc:language>en-US</dc:language>
  <cp:lastModifiedBy>Comp1</cp:lastModifiedBy>
  <cp:lastPrinted>2009-12-05T16:06:00Z</cp:lastPrinted>
  <dcterms:modified xsi:type="dcterms:W3CDTF">2012-10-01T18:05:00Z</dcterms:modified>
  <cp:revision>11</cp:revision>
  <dc:subject/>
  <dc:title>LEI N˚ 104</dc:title>
</cp:coreProperties>
</file>