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8, DE 19 DE ABRIL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5103" w:hanging="0"/>
        <w:jc w:val="both"/>
        <w:rPr/>
      </w:pPr>
      <w:r>
        <w:rPr/>
        <w:t>Dispõe sobre abertura de crédito adicion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 xml:space="preserve">º Fica o Poder Executivo autorizado a abrir na Coordenadoria de Administração financeira à Coordenadoria de Obras, Viação e Serviços Municipais um crédito especial no valor de Cr$ 1.000.000,00 (um milhão de cruzeiros), destinado a custear despesas com os serviços e obras a serem feitos na entrada do Bloco do Plenário da Câmara Municipal, situada à Avenida Narciso Yague Guimarães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valor do crédito adicional a que se refere este Artigo será coberto com recursos provenientes da anulação parcial de dotação consignada no orçamento vigente, classificada como: 62.4.1.1.0. P.03070251.0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9 de Abril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5:00Z</dcterms:created>
  <dc:creator>Infotec Tecnologia</dc:creator>
  <dc:description/>
  <cp:keywords/>
  <dc:language>en-US</dc:language>
  <cp:lastModifiedBy>Comp1</cp:lastModifiedBy>
  <cp:lastPrinted>2009-12-05T16:09:00Z</cp:lastPrinted>
  <dcterms:modified xsi:type="dcterms:W3CDTF">2012-10-01T18:22:00Z</dcterms:modified>
  <cp:revision>8</cp:revision>
  <dc:subject/>
  <dc:title>LEI N˚ 104</dc:title>
</cp:coreProperties>
</file>