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59, DE 26 DE ABRIL DE 19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41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Alterada a denominação de vias pública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JOSÉ TRIBONI”, a via pública atualmente denominada Rua Betânia, no Distrito de Sabáuna, com início na Rua Francisco Rodrigues Mathias e término na Rua Anchiet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ssa a denominar-se “RUA DESIDÉRIO JORGE”, a via pública atualmente denominada Rua João Cardoso de Siqueira Primo, situada no Bairro Vila Natal, com inicio na Rua João Soares Pires (ex-Rua São Sebastião) e término em terrenos particulares, nas imediações da Escola Estadual de 1º Grau “Vereador Narciso Yague Guimarãe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 Diretoria Municipal de Trânsito autorizada a requisitar a confecção das placas necessárias e a proceder ao emplacamento, em substituição, das vias públicas denominadas pel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a contar das dotações próprias constante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, em especial a Lei nº 1.034, de 21 de setembro de 1959, e o Decreto nº 1.038, de 20 de maio de 1980, na parte referente à denominação da Rua Betâni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bril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6 de Abril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6:00Z</dcterms:created>
  <dc:creator>Infotec Tecnologia</dc:creator>
  <dc:description/>
  <cp:keywords/>
  <dc:language>en-US</dc:language>
  <cp:lastModifiedBy>Comp1</cp:lastModifiedBy>
  <cp:lastPrinted>2009-12-05T16:12:00Z</cp:lastPrinted>
  <dcterms:modified xsi:type="dcterms:W3CDTF">2012-10-01T18:32:00Z</dcterms:modified>
  <cp:revision>8</cp:revision>
  <dc:subject/>
  <dc:title>LEI N˚ 104</dc:title>
</cp:coreProperties>
</file>