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660, DE 29 DE ABRIL DE 1982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Projeto de Lei nº 451/8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substituição de Feriado Municipal no ano de 1982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.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No corrente ano, o Feriado Municipal fixada para o dia 1º de setembro, fica, excepcionalmente substituída pelo dia 13 de maio, data em que será inaugurada a Estrada Mogi Bertiog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9 de Abril de 1982, 42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Coordenadoria de Administração – Departamento de Administração e publicada no Quadro de Editais da Portaria Municipal em 29 de Abril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05:00Z</dcterms:created>
  <dc:creator>Infotec Tecnologia</dc:creator>
  <dc:description/>
  <cp:keywords/>
  <dc:language>en-US</dc:language>
  <cp:lastModifiedBy>audipam</cp:lastModifiedBy>
  <cp:lastPrinted>2009-12-05T16:13:00Z</cp:lastPrinted>
  <dcterms:modified xsi:type="dcterms:W3CDTF">2012-10-02T16:25:00Z</dcterms:modified>
  <cp:revision>12</cp:revision>
  <dc:subject/>
  <dc:title>LEI N˚ 104</dc:title>
</cp:coreProperties>
</file>