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61, DE 29 DE ABRIL DE 198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44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instituição de funções no Quadro do Pessoal Variável da Municipal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instituídas, no Quadro do Pessoal Variável da Municipalidade, as funções abaixo discriminadas, subordinadas à Coordenadoria de Educação, Cultura e Esportes – Departamento Municipal de Cultura, necessárias ao funcionamento do Teatro Paschoal Carlos Magn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01 (uma) função de Técnico de Som – Referência “0”</w:t>
      </w:r>
    </w:p>
    <w:p>
      <w:pPr>
        <w:pStyle w:val="Normal"/>
        <w:ind w:firstLine="4500"/>
        <w:jc w:val="both"/>
        <w:rPr/>
      </w:pPr>
      <w:r>
        <w:rPr/>
        <w:t>01 (uma) função de Técnico de Iluminação – Referência “0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à conta das dotações próprias do orçamento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9 de Abril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0:00Z</dcterms:created>
  <dc:creator>Infotec Tecnologia</dc:creator>
  <dc:description/>
  <cp:keywords/>
  <dc:language>en-US</dc:language>
  <cp:lastModifiedBy>audipam</cp:lastModifiedBy>
  <cp:lastPrinted>2009-12-05T16:17:00Z</cp:lastPrinted>
  <dcterms:modified xsi:type="dcterms:W3CDTF">2012-10-02T16:37:00Z</dcterms:modified>
  <cp:revision>7</cp:revision>
  <dc:subject/>
  <dc:title>LEI N˚ 104</dc:title>
</cp:coreProperties>
</file>