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2, DE 3 DE MAI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53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outorgar concessão de direito real de uso de imóvel municipal ao Instituto Pro + Vida “São Sebastião”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outorgar ao Instituto Pro + Vida “São Sebastião”, com sede nesta cidade, à Rua Professor Flaviano de Melo, 1.179, C.G.C. nº 49.263.528/0001-42, na forma prevista no artigo 63, Parágrafo 1º da lei Orgânica dos Municípios, dispensada a concorrência, face o relevante interesse público, concessão de direito real de uso de imóveis de propriedade municipal, a seguir caracteriz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Referência: Planta da C.D.M – L/0129/80 – Processo nº 13.330/79.</w:t>
      </w:r>
    </w:p>
    <w:p>
      <w:pPr>
        <w:pStyle w:val="Normal"/>
        <w:ind w:firstLine="4500"/>
        <w:jc w:val="both"/>
        <w:rPr/>
      </w:pPr>
      <w:r>
        <w:rPr/>
        <w:t xml:space="preserve">      </w:t>
      </w:r>
      <w:r>
        <w:rPr/>
        <w:t>Descrição: Área com perímetro A-B-C-D-E-F-G-H-I-J-A, com 26.030,56 m² que assim se descreve e confronta: “Inicia no ponto A, localizado na intersecção do alinhamento da Estrada Municipal com a divisa do senhor Manoel Duran Rubio; desse ponto segue pela Estrada Municipal com uma extensão de 58,17 m, onde encontra o ponto B; desse ponto deflete à direita e segue pela Estrada de Servidão com uma extensão de 370,36 m, onde encontra o ponto C; desse ponto deflete à direita e segue em linha reta fazendo divisa com a área cedida ao Templo Nambei Honganji com rumo de 86º56’52” SE e uma extensão de 44,15 m, onde encontra o ponto D; desse ponto deflete à direita e segue em linha reta com o rumo de 21º36’48” SW e uma extensão de 29,70 m, onde encontra o ponto E; desse ponto deflete à esquerda e segue em linha reta com rumo de 18º03’28” SW e uma extensão de 70,90 m, onde encontra o ponto F; confrontando desde o ponto D até o ponto F com área do senhor Neri Pereira de Faria; do ponto F, deflete à esquerda e segue em linha reta com rumo de 8º14’12” SE e uma extensão de 41,25 m, onde encontra o ponto G; desse ponto deflete à direita e segue em linha reta com rumo de 10º06’28” SW e uma extensão de 18,80 m, onde encontra o ponto H; desse ponto deflete à direita e segue em linha reta com rumo de 14º39’34” SW e uma extensão de 3,55 m, onde encontra o ponto I; desse ponto deflete à esquerda e segue em linha reta com rumo de 70º03’00” SW e uma extensão de 170,70 m, onde encontra o ponto J; desse ponto deflete à esquerda e segue em linha reta com rumo de 29º25’10” SW e uma extensão de 7,11 m, onde encontra o ponto A, que deu origem a presente descrição, confrontando desde o ponto F, até o ponto A, com a área de propriedade do Senhor Manoel Duran Rúbio.</w:t>
      </w:r>
    </w:p>
    <w:p>
      <w:pPr>
        <w:pStyle w:val="Normal"/>
        <w:ind w:firstLine="4500"/>
        <w:jc w:val="both"/>
        <w:rPr/>
      </w:pPr>
      <w:r>
        <w:rPr/>
        <w:t>B) Referência: Planta da C.D. M – L/0963/77 – Processo nº 21.629/77.</w:t>
      </w:r>
    </w:p>
    <w:p>
      <w:pPr>
        <w:pStyle w:val="Normal"/>
        <w:ind w:firstLine="4500"/>
        <w:jc w:val="both"/>
        <w:rPr/>
      </w:pPr>
      <w:r>
        <w:rPr/>
        <w:t xml:space="preserve">      </w:t>
      </w:r>
      <w:r>
        <w:rPr/>
        <w:t>Descrição: A área com perímetro I-J-K-L-M-N-I, com 28.189,11 m², que assim se descreve e confronta: “Inicia no ponto I, localizado a 3,34 m da intersecção do alinhamento da Estrada de Servidão e a linha de divisa da propriedade do senhor Benedito Pereira de Faria; desse ponto segue em linha reta com rumo de 14º15’00” SW e uma extensão de 97,20 m, onde encontra o ponto j; desse ponto deflete à direita e segue em linha reta com rumo de 25º26’00” e uma extensão de 66,30 m, onde encontra o ponto K; confrontando nessas duas extensões com propriedade do Senhor Benedito Pereira de Faria; do ponto K, deflete à direita e segue fazendo divisa com um córrego e brejo, numa extensão de 450,00 m, onde encontra o ponto L; desse ponto deflete à direita e segue em linha reta com rumo de 89º39’10” SE e uma extensão de 24,00 m, onde encontra o ponto M; desse ponto deflete à direita e segue pelo alinhamento da Estrada de Servidão com uma extensão de 231,00 m, onde encontra o ponto N; desse ponto deflete à direita e segue em linha reta, tendo como divisa a propriedade do senhor Benedito Pereira de Faria, num rumo de 0º13’00” SE e uma extensão de 3,44 m, onde encontra o ponto I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cessão de direito real de uso, de que trata o artigo anterior, será feita pelo prazo de 20 (vinte) anos, a contar da data da lavratura do instrumento público competente, do qual constarão necessariamente, as seguintes condições e encargos a serem cumpridos pela Entidade concessionár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defender a posse dos imóveis contra qualquer turbação de terceiro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utilizar as áreas de terreno para, em pequenas moradias que deverá construir acolher pessoas idosas, desprovidas de qualquer recurso de ordem econômica – financeira, provendo-as de assistência médica, alimentar, bem como de orientação doméstica e profissional, vestuário, diversões, etc., sem nenhum ônus ou encargos para a Administração Municipal.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construir as moradias para os idosos (62), enfermaria, cozinha comunitária, centro de convivência, salão de festas, biblioteca e demais benfeitorias constantes do esboço de projeto incluso no Processo nº17.652/79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a Entidade concessionária não poderá alterar a destinação dos imóveis sem o consentimento prévio e por escrito do outorgante cedente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os imóveis ou seu uso não poderão ser cedidos pela Entidade concessionária no todo ou em parte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nenhuma concessão poderá fazer a Entidade concessionária, a quem quer que seja, para permitir a exploração de comércio, indústria, ou qualquer outra atividade no local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contado da data da lavratura do competente instrumento público, será de 180 (cento e oitenta) dias o prazo mínimo para início das obras de implantação de Entidade concessionária no local e de 05 (cinco) anos o prazo para término das obras, obedecido o seguinte critério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ntro dos dois primeiros anos deverão estar terminadas 20 (vinte) moradias, a enfermaria e a cozinha comunitári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s 3 (três) últimos anos deverão estar terminados as restantes 42 (quarenta e duas) moradias, o centro de conveniência, o salão de festas e a bibliotec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a concessão de direito real de uso, a que se refere o Artigo 1º da presente lei, tornar-se-á sem efeito em caso de extinção da Entidade concessionária ou por abandono dos imóveis pelo prazo de 01 (um) ano, sem direito a retenção ou i indenização por quais quer benfeitorias, as quais ficarão, desde logo, incorporadas ao Patrimônio Municipal;</w:t>
      </w:r>
    </w:p>
    <w:p>
      <w:pPr>
        <w:pStyle w:val="Normal"/>
        <w:ind w:firstLine="4500"/>
        <w:jc w:val="both"/>
        <w:rPr/>
      </w:pPr>
      <w:r>
        <w:rPr>
          <w:b/>
        </w:rPr>
        <w:t>IX-</w:t>
      </w:r>
      <w:r>
        <w:rPr/>
        <w:t xml:space="preserve"> a Entidade concessionária se compromete a não exigir qualquer espécie de indenização que pudesse ter direito por benfeitorias implantadas nas áreas de terreno cedidas, motivada por eventual litígio quando à propriedade dos imóve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X-</w:t>
      </w:r>
      <w:r>
        <w:rPr/>
        <w:t xml:space="preserve"> a Entidade concessionária deve preservar a área verde existente, reflorestando, em idêntica proporção, a área que desmatar para implantação das constrições programadas.      </w:t>
      </w:r>
      <w:r>
        <w:rPr>
          <w:b/>
        </w:rPr>
        <w:t xml:space="preserve">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lavratura do instrumento público de concessão de direito real de uso, de que trata esta lei, são de responsabilidade da própria Entidade concession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mai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3 de mai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5:00Z</dcterms:created>
  <dc:creator>Infotec Tecnologia</dc:creator>
  <dc:description/>
  <cp:keywords/>
  <dc:language>en-US</dc:language>
  <cp:lastModifiedBy>audipam</cp:lastModifiedBy>
  <cp:lastPrinted>2009-12-05T16:18:00Z</cp:lastPrinted>
  <dcterms:modified xsi:type="dcterms:W3CDTF">2012-10-02T16:42:00Z</dcterms:modified>
  <cp:revision>8</cp:revision>
  <dc:subject/>
  <dc:title>LEI N˚ 104</dc:title>
</cp:coreProperties>
</file>