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64, DE 10 DE MAI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 Prefeitura para celebrar “Convênio” com a Fundação Pró-Memória, com a interveniência da Secretaria da Cultura do Ministério da Educação e Cultura e da Cúria Diocesana de Mogi das Cruzes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elebrar “convênio” com a Fundação Nacional Pró-Memória, com a interveniência da Secretaria da Cultura-SEC – do Ministério da Educação e Cultura e da Cúria Diocesana de Mogi das Cruzes, nos termos da “minuta” inclusa, com a finalidade de alocar recursos financeiros do Orçamento da União – Encargos Gerais, para o projeto de restauração das Igrejas da Ordem 1ª. e 3ª do Carmo, desta cidade, 2ª. ETAPA, correspondente aos serviços de restauração das obras de arte e de acabamento das construções civi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e dotação própria consignada no orçamento vigente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i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0 de Mai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09:00Z</dcterms:created>
  <dc:creator>Infotec Tecnologia</dc:creator>
  <dc:description/>
  <cp:keywords/>
  <dc:language>en-US</dc:language>
  <cp:lastModifiedBy>audipam</cp:lastModifiedBy>
  <cp:lastPrinted>2009-12-05T16:20:00Z</cp:lastPrinted>
  <dcterms:modified xsi:type="dcterms:W3CDTF">2012-10-02T16:52:00Z</dcterms:modified>
  <cp:revision>9</cp:revision>
  <dc:subject/>
  <dc:title>LEI N˚ 104</dc:title>
</cp:coreProperties>
</file>