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65, DE 20 DE MAIO DE 198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47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Lei nº 2.652, de 22 de março de 1.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BENTO ANTONIO DE OLIVEIRA, PRESIDENTE DA CÂMARA MUNICIPAL DE MOGI DAS CRUZES PROMULGO, NOS TERMOS DO ARTIGO 30, § 2º, DO DECRETO-LEI COMPLEMENTAR ESTADUAL Nº 9, DE 31 DE DEZEMBRO DE 1969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s Plantas US – 1444/9/81, US-1444/10/81 e US1444/13/81, integrantes da Lei nº 2.652, de 22 de março de 1982, ficam substituídas pelas Plantas US-1444/9/81, US-1444/10/81 e US-1444/13/81, que ficam fazendo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Maio de 1982, 42 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NTO ANTONIO DE OLI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administrativa da câmara Municipal de Mogi das Cruzes, em 20 de Mai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43:00Z</dcterms:created>
  <dc:creator>Infotec Tecnologia</dc:creator>
  <dc:description/>
  <cp:keywords/>
  <dc:language>en-US</dc:language>
  <cp:lastModifiedBy>audipam</cp:lastModifiedBy>
  <cp:lastPrinted>2009-12-05T16:22:00Z</cp:lastPrinted>
  <dcterms:modified xsi:type="dcterms:W3CDTF">2012-10-02T16:55:00Z</dcterms:modified>
  <cp:revision>9</cp:revision>
  <dc:subject/>
  <dc:title>LEI N˚ 104</dc:title>
</cp:coreProperties>
</file>