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66, DE 20 DE MAIO DE 198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45/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, para alienar, por doação, ao Santo Ângelo Futebol Clube, área de terreno situa no Quadro 66 do loteamento Vila Jundiapeba, e da outras provide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lienar, por doação, ao Santo Ângelo Futebol Clube, do Distrito de Jundiapeba, deste Município, a área de terreno a seguir situada e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ituação: A área situa-se na Quadra 66 do loteamento Vila Jundipeba, entre as Ruas Holanda, Benedito de Souza Branco e Alemanha (atual Rua Pedro Paulo dos Santos).</w:t>
      </w:r>
    </w:p>
    <w:p>
      <w:pPr>
        <w:pStyle w:val="Normal"/>
        <w:ind w:firstLine="4500"/>
        <w:jc w:val="both"/>
        <w:rPr/>
      </w:pPr>
      <w:r>
        <w:rPr/>
        <w:t>Referência: Planta da Coordenadoria de Planejamento nº L/01482/82.</w:t>
      </w:r>
    </w:p>
    <w:p>
      <w:pPr>
        <w:pStyle w:val="Normal"/>
        <w:ind w:firstLine="4500"/>
        <w:jc w:val="both"/>
        <w:rPr/>
      </w:pPr>
      <w:r>
        <w:rPr/>
        <w:t>Descrição: A área com perímetro A-B-C-D-E-F-A, com 5.008,90 m², que assim se descreve e confronta: “Inicia no ponto A, localizado no alinhamento da Rua Holanda, da divisa da área do Posto de Saúde e distante a 39,85 m da esquina da Alameda Santo Ângelo; desse ponto segue com rumo de 64º23’19” NW e uma distância de 44,13 m, onde encontra o ponto B; desse ponto deflete à direita e segue em curva com um desenvolvimento de 9,45 m, onde encontra o ponto C; desse ponto deflete à direita e segue pelo alinhamento da Rua Benedito de Souza Branco com rumo de 25º39’32 NE e uma extensão de 88,46 m, onde encontra o ponto D; desse ponto deflete à direita e segue em curva com desenvolvimento de 9,42 m, onde encontra o ponto E; desse ponto deflete à direita e segue pelo alinhamento da Rua Alemanha (atual Rua Pedro dos Santos) com rumo de 64º25’21” SE e uma extensão de 43,88 m, onde encontra o ponto F; desse ponto deflete à direita e segue com rumo de 25º30’49” SW e uma extensão de 100,49 m, onde encontra o ponto A, que deu origem a presente descrição, confrontando com área da Sub-Prefeitura, Sub-Delegacia e Posto de Saú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imóvel situado e descrito no Artigo anterior se destina única e exclusivamente à construção da sede própria e obras complementares do Santo Ângelo Futebol Clube, que deverá cumprir o que segu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nos primeiros 12 (doze) meses, a partir da data da lavratura da respectiva escritura de doação, o donatário executará obras de funções e alicerce do prédio da sede social, construirá o campo de bocha, o campo de malha e um play ground; 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nos 12 (doze) meses seguintes, o donatário executará a construção do prédio da sede social, o tratamento paisagístico e obras complementares de acabamento, tudo de conformidade com o Ante-Projeto juntado ao Processo nº 19.274/80, que fica fazendo parte integrante da rec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terreno a ser doado reverterá ao Patrimônio Municipal, independentemente de indenização, a qualquer título, mesmo por benfeitorias realizadas, e independentemente de qualquer outra providência administrativa ou judicial, se dentro dos prazos determinados no Artigo anterior não lhe for dado o destino descrito e previsto n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Da escritura de doação deverão constar as cláusulas, termos, prazos e condições impostas e descritas na presente lei, assegurando a efetiva utilização do imóvel para o fim a que se destin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escritura de que trata este artigo deverá ser lavrada dentro do prazo máximo de 60 (sessenta) dias, a contar da promulga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s despesas decorrentes da lavratura da escritura, a que se refere o Artigo anterior, correrão às expensas do próprio donat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Mai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4 de Mai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58:00Z</dcterms:created>
  <dc:creator>Infotec Tecnologia</dc:creator>
  <dc:description/>
  <cp:keywords/>
  <dc:language>en-US</dc:language>
  <cp:lastModifiedBy>audipam</cp:lastModifiedBy>
  <cp:lastPrinted>2009-12-05T16:24:00Z</cp:lastPrinted>
  <dcterms:modified xsi:type="dcterms:W3CDTF">2012-10-02T16:59:00Z</dcterms:modified>
  <cp:revision>8</cp:revision>
  <dc:subject/>
  <dc:title>LEI N˚ 104</dc:title>
</cp:coreProperties>
</file>