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67, DE 27 DE MAI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442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o Quadro de Pessoal d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BENTO ANTONIO DE OLIVEIRA, PRESIDENTE DA CÂMARA MUNICIPAL DE MOGI DAS CRUZES PROMULGO, NOS TERMOS DO ARTIGO 30, § 2º, DO DECRETO-LEI COMPLEMENTAR ESTADUAL Nº 9, DE 31 DE DEZEMBRO DE 1969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cargos da vigia de provimento, em Comissão, Nível “01”, criados pelo Artigo 4º da Lei nº 2.640, de 30 de dezembro de 1.981, ficam transformados em funções Nível “01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cargos de Motoristas II, Nível “13”, criados pelo Artigo 4º, da Lei nº 2.640, de 30 de dezembro de 1981, ficam transformados em funções, Nível “13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m criados e integrando o Quadro de Pessoal da Câmara Municipal, os seguintes cargos e fun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4- Auxiliar Legislativo - Nível “13” – Provimento Comissão;</w:t>
      </w:r>
    </w:p>
    <w:p>
      <w:pPr>
        <w:pStyle w:val="Normal"/>
        <w:ind w:firstLine="4500"/>
        <w:jc w:val="both"/>
        <w:rPr/>
      </w:pPr>
      <w:r>
        <w:rPr/>
        <w:t>04- Funções de Vigia Nível “1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com a execução desta Lei, correrão à conta das verbas próprias atribuídas à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Mai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NTO ANTONIO DE OLIV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administrativa da câmara Municipal de Mogi das Cruzes, em 27 de Mai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24:00Z</dcterms:created>
  <dc:creator>Infotec Tecnologia</dc:creator>
  <dc:description/>
  <cp:keywords/>
  <dc:language>en-US</dc:language>
  <cp:lastModifiedBy>audipam</cp:lastModifiedBy>
  <cp:lastPrinted>2009-12-05T16:29:00Z</cp:lastPrinted>
  <dcterms:modified xsi:type="dcterms:W3CDTF">2012-10-02T17:04:00Z</dcterms:modified>
  <cp:revision>8</cp:revision>
  <dc:subject/>
  <dc:title>LEI N˚ 104</dc:title>
</cp:coreProperties>
</file>