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68, DE 7 DE JUNHO DE 198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58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 Prefeitura para celebrar “Convênio” com a Companhia Brasileira de Alimentos COBAL, para a utilização do Mercado do Produtor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elebrar “convênio” com a Companhia Brasileira de Alimentos COBAL, para a utilização do Mercado Produtor de Mogi das Cruzes, MEPRO/MOGI, nos termos da “minuta” inclus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e dotação própria consignada no orçamento vigente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7 de Jun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7:00Z</dcterms:created>
  <dc:creator>Infotec Tecnologia</dc:creator>
  <dc:description/>
  <cp:keywords/>
  <dc:language>en-US</dc:language>
  <cp:lastModifiedBy>audipam</cp:lastModifiedBy>
  <cp:lastPrinted>2009-12-05T16:30:00Z</cp:lastPrinted>
  <dcterms:modified xsi:type="dcterms:W3CDTF">2012-10-02T18:00:00Z</dcterms:modified>
  <cp:revision>8</cp:revision>
  <dc:subject/>
  <dc:title>LEI N˚ 104</dc:title>
</cp:coreProperties>
</file>