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70, DE 9 DE JUNH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à Coordenadoria de Obras, Viação e Serviços Municipais um crédito suplementar no valor de Cr$ 300.000.000,00 (trezentos milhões de cruzeiros), para reforma de doação classificada no vigente orçamento sob nº 64 – 4.1.1.0 – P.16885341.1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crédito adicional a que se refere este Artigo será coberto com recursos provenientes de operações de crédito a que fica o Poder Executivo autorizado a realizar com a CEESP Caixa Econômica do Estado de São Paulo S.A., obedecidas às normas disciplinadora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§ 2º </w:t>
      </w:r>
      <w:r>
        <w:rPr/>
        <w:t xml:space="preserve">Fica expressamente autorizada à inclusão, nos contratos que forem celebrados, de todas as cláusulas e condições adotadas pela CEESP – Caixa Econômica do estado de São Paulo S.A nas operações de crédito a que alude o Parágrafo anterior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9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2:00Z</dcterms:created>
  <dc:creator>Infotec Tecnologia</dc:creator>
  <dc:description/>
  <cp:keywords/>
  <dc:language>en-US</dc:language>
  <cp:lastModifiedBy>audipam</cp:lastModifiedBy>
  <cp:lastPrinted>2009-12-05T16:32:00Z</cp:lastPrinted>
  <dcterms:modified xsi:type="dcterms:W3CDTF">2012-10-02T18:02:00Z</dcterms:modified>
  <cp:revision>10</cp:revision>
  <dc:subject/>
  <dc:title>LEI N˚ 104</dc:title>
</cp:coreProperties>
</file>