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71, DE 9 DE JUNH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, para alienar, por doação, área de terreno municipal à Cáritas Diocesana de Mogi das Cruzes, em complementação à doação objeto da Lei nº 2.596, de 18 de maio de 1981, e da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lienar, por doação, à Cáritas Diocesana de Mogi das Cruzes, uma área de terreno, de propriedade municipal, em complementação à doação objeto da Lei nº 2.596, de 18 de maio de 1981, área essa que assim se situa, descreve e confron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ituação: A área situa-se no Alto do Ipiranga, entre a EMEI “Antonio Nacif Salemi”, Cáritas Diocesana de Mogi das Cruzes, propriedade da senhora Neiva Maria Duque Pires e lotes de propriedades particulares.</w:t>
      </w:r>
    </w:p>
    <w:p>
      <w:pPr>
        <w:pStyle w:val="Normal"/>
        <w:ind w:firstLine="4500"/>
        <w:jc w:val="both"/>
        <w:rPr/>
      </w:pPr>
      <w:r>
        <w:rPr/>
        <w:t>Referência: Planta da Coordenadoria de Planejamento nº L/01490/82 – P. nº 6.798/82.</w:t>
      </w:r>
    </w:p>
    <w:p>
      <w:pPr>
        <w:pStyle w:val="Normal"/>
        <w:ind w:firstLine="4500"/>
        <w:jc w:val="both"/>
        <w:rPr/>
      </w:pPr>
      <w:r>
        <w:rPr/>
        <w:t>Descrição: A área com perímetro de C-D-D1-E-C, com 153,85 m², inicia no ponto C, localizado na intersecção dos muros de divisa de propriedade da Cáritas Diocesana de Mogi das Cruzes e a propriedade da senhora Neiva Maria Duque Pires; desse ponto segue pelo muro de divisa de propriedade da senhora. Neiva Maria Duque Pires, com rumo de 05º15’45” SW e uma extensão de 24,19 m, onde encontra o ponto D; desse ponto deflete à direita e segue fazendo divisa com lotes particulares, com rumo de 85º27’07” SE e uma extensão de 5,67 m, onde encontra o ponto D1; desse ponto deflete à direita e segue fazendo divisa com a EMEI “Antonio Nacif Salemi”, com rumo de 01º59’52” NE e uma extensão de 24,19 m, onde encontra o ponto E; desse ponto deflete à direita e segue fazendo divisa com a propriedade da Cáritas Diocesana de Mogi das Cruzes, com rumo de 85º44’20” NW e uma extensão de 7,05 m, onde encontra o ponto C,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entidade donatária deverá utilizar o terreno descrito no artigo anterior, juntamente com a faixa de terreno objeto da Lei nº 2.596, de 18 de maio de 1981, para construção de um prédio, destinado, única e exclusivamente, às instalações de centro de Assistência Social, que deverá funcionar tão logo edificado, para favorecer a comunidade, de conformidade com o que consta em seus Estatu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Da escritura de doação deverão constar, além do que está estipulados na presente lei, as mesmas cláusulas, termos prazos e condições impostas e descritas no artigo 3º, 4º, 5º e 7º da Lei nº 2.596, de 18 de maio de 1981, assegurando a efetiva utilização do imóvel para o fim a que se destin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4˚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junh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9 de junh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18:00Z</dcterms:created>
  <dc:creator>Infotec Tecnologia</dc:creator>
  <dc:description/>
  <cp:keywords/>
  <dc:language>en-US</dc:language>
  <cp:lastModifiedBy>audipam</cp:lastModifiedBy>
  <cp:lastPrinted>2009-12-05T16:33:00Z</cp:lastPrinted>
  <dcterms:modified xsi:type="dcterms:W3CDTF">2012-10-02T18:03:00Z</dcterms:modified>
  <cp:revision>10</cp:revision>
  <dc:subject/>
  <dc:title>LEI N˚ 104</dc:title>
</cp:coreProperties>
</file>