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672, DE 9 DE JUNHO DE 1982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utorização ao Poder Executivo, para alienar, por doação, uma área de terreno municipal ao Clube dos Subtenentes e Sargentos da Polícia Militar do Estado de São Paulo, para construção da sede social de sua 13ª Regional, e dá outras providências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lienar, por doação, ao Clube dos Subtenentes e Sargentos da Policia Militar do Estado de São Paulo, com sede à Avenida Cruzeiro do Sul, 248 – Pari São Paulo – Capital, a área “A” de terreno constante da Planta L/01480/82, abaixo atuada e descrita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Área “A”</w:t>
      </w:r>
    </w:p>
    <w:p>
      <w:pPr>
        <w:pStyle w:val="Normal"/>
        <w:ind w:firstLine="4500"/>
        <w:jc w:val="both"/>
        <w:rPr/>
      </w:pPr>
      <w:r>
        <w:rPr/>
        <w:t>Situação: A área situa-se entre a Avenida Prefeito Henrique Peres e Rua Projetada, no Distrito de Brás Cubas.</w:t>
      </w:r>
    </w:p>
    <w:p>
      <w:pPr>
        <w:pStyle w:val="Normal"/>
        <w:ind w:firstLine="4500"/>
        <w:jc w:val="both"/>
        <w:rPr/>
      </w:pPr>
      <w:r>
        <w:rPr/>
        <w:t>Descrição: A área com perímetro de A-B-C-D-E-A, com 3.333,36 m², que assim se descreve e confronta: Inicia no ponto A, localizado na intersecção do alinhamento da Avenida Prefeito Henrique Peres e a Rua Projetada; desse ponto segue pelo alinhamento da Avenida Prefeito Henrique Peres com rumo de 25º33’28” SE e uma extensão de 75,09 m, onde encontra o ponto B; desse ponto deflete à direita e segue fazendo divisa com a propriedade de quem de direito com rumo de 60º23’18” SW e uma extensão de 70,42 m, onde encontra o ponto C; desse ponto deflete à direita e segue em linha curva com um desenvolvimento de 8,10 m, onde encontra o ponto D; desse ponto segue com rumo de 10º55’40” NE e uma extensão de 96,95 m, onde encontra o ponto E. Os rumos e extensões acima descritos do ponto D ao ponto E, seguem pelo alinhamento da Rua projetada; desse ponto deflete à direita e segue em linha curva com um desenvolvimento de 14,92 m, onde encontra o ponto A, que deu origem a presente descri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imóvel descrito no artigo anterior se destina única e exclusivamente à construção da sede própria da 13ª. Regional do Clube donatário, que deverá conter, dentre outras, salão para reuniões, dependências para escola de corte e costura e outros aprendizados domésticos, salas para assistência médica, bem como à construção de quadras para futebol de salão, bola ao cesto e vô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As construções especificadas neste artigo deverão ser iniciadas no prazo de 6 (seis) meses e concluídas no prazo de 2 (dois) anos, sempre contados da data da lavratura da respectiva escritura de do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Clube donatário, de modo próprio ou através de sua 13ª. Regional, além das obrigações constantes do Artigo anterior e do seu Parágrafo Único, deverá manter, com propriedade e durante toda a sua existência, para seus associados, dependentes e pessoas estranhas ao seu corpo social, desde que de poucos recursos e sem direito previdenciário, corsos de corte e costura e de outros aprendizados domésticos, serviços de assistência médica e local apropriado para a prática de modalidades esportiv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imóvel, objeto da presente Lei, reverterá ao Patrimônio Municipal, independentemente de qualquer providência administrativa, judicial ou extrajudicial, e de qualquer indenização, mesmo por benfeitorias construídas, na hipótese do não cumprimento das condições impostas e dos prazos estipulados e constantes do artigo 2º e seu Parágrafo Único e do Artigo 3º da presente Lei, ou no caso da entidade donatária extinguir-se, encerrar ou paralisar as suas atividades, por mais de 01 9um) ano prevalecendo qualquer disposição de seus Estatutos ou Regulamento, referente à destinação de seus bens, que contrarie o disposto neste Artig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Da escritura de doação deverão constar as cláusulas, termos, prazos e condições impostas e descritas na presente Lei, assegurando a efetiva utilização do imóvel para o fim a que se destin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As despesas decorrentes da lavratura da escritura a que se refere o Artigo anterior correrão às expensas da entidade donatári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/>
        <w:t xml:space="preserve">  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9 de junho de 1982, 42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Coordenadoria de Administração – Departamento de Administração e publicada no Quadro de Editais da Portaria Municipal em 9 de junho de 198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3:10:00Z</dcterms:created>
  <dc:creator>Infotec Tecnologia</dc:creator>
  <dc:description/>
  <cp:keywords/>
  <dc:language>en-US</dc:language>
  <cp:lastModifiedBy>audipam</cp:lastModifiedBy>
  <cp:lastPrinted>2009-12-05T16:35:00Z</cp:lastPrinted>
  <dcterms:modified xsi:type="dcterms:W3CDTF">2012-10-02T18:04:00Z</dcterms:modified>
  <cp:revision>13</cp:revision>
  <dc:subject/>
  <dc:title>LEI N˚ 104</dc:title>
</cp:coreProperties>
</file>