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73, DE 11 DE JUNHO DE 19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imóveis, em doação, destinados à implantação de estrad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 em doação, os imóveis de propriedade, respectivamente, dos senhores Hideki Nishie ou sucessores, Tadataka Minami, Ademir Pinto de Faria, Tadashi Abe e Tadahiro Minami, que assim se situam e se descreve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entre a Avenida Prefeito Henrique Peres e Rua Projetada, no Distrito de Brás Cubas.</w:t>
      </w:r>
    </w:p>
    <w:p>
      <w:pPr>
        <w:pStyle w:val="Normal"/>
        <w:ind w:firstLine="4500"/>
        <w:jc w:val="both"/>
        <w:rPr/>
      </w:pPr>
      <w:r>
        <w:rPr/>
        <w:t>Descrição: As áreas situam-se entre a Estrada Municipal, a Via Leste (Rodovia dos Trabalhadores) e a Variante da R.F.F.S.A., que serve a Indústria Cimento Tupi S.A., no Bairro do Taboão.</w:t>
      </w:r>
    </w:p>
    <w:p>
      <w:pPr>
        <w:pStyle w:val="Normal"/>
        <w:ind w:firstLine="4500"/>
        <w:jc w:val="both"/>
        <w:rPr/>
      </w:pPr>
      <w:r>
        <w:rPr/>
        <w:t>Referência: Planta da C.O.V.S.M. L/0075/82 – Processo nº 5.894/8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ÁREA I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oprietário: HIDEKI NISHIE ou Sucess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escrição: A área com perímetro A-B-C-D-E-F-A, com 4.492,09 m², que assim se descreve e confronta: “Inicia no ponto A, localizado na intersecção do alinhamento do lado direito da Estrada Municipal com a divisa da área de propriedade dos Irmãos Nagao, desse ponto segue pelo alinhamento da Estrada Municipal com rumo de 78º51’56” SE e uma extensão de 15,00 m, onde encontra o ponto B; desse ponto deflete à direita e segue com rumo de 11º08’04” SW e uma extensão de 225,00 m, onde encontra ponto C; desse ponto deflete à direita e segue em linha curva com um desenvolvimento de 63,53 m, onde encontra o ponto D; desse ponto segue em linha curva com um desenvolvimento de 55,79 m, onde encontra o ponto E; os rumos, extensões e desenvolvimentos descritos do ponto B ou ponto E seguem fazendo divisa com a propriedade de Hideki Nishie ou Sucessores; do ponto E, deflete à direita e segue fazendo divisa com a parte da área a ser doada e a propriedade Tadataka Minami e Tadashi Abe com rumo de 11º08’04” NE e uma extensão de 183,00 m, onde encontra o ponto F; desse ponto segue fazendo divisa com a propriedade dos Irmãos Nagao com rumo de 11º08’04” NE e uma extensão de 160,90 m, onde encontra o ponto A, que deu origem a presente descrição”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ÁREA II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oprietário: TADATAKA MINAMI E TADASHI AB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escrição: A área com perímetro E-G-H-I-J-K-E, com 3.888,83 m², que assim se descreve e confronta: “Inicia no ponto E, localizado a 343,90 m da intersecção do alinhamento da Estrada Municipal com a divisa da área de propriedade dos Irmãos Nagao, desse ponto segue fazendo divisa com a propriedade de Hideki Nishie ou Sucessores com rumo de 11º08’04” SW e uma extensão de 186,61 m, onde encontra o ponto G; desse ponto deflete à direita e segue fazendo divisa com a propriedade de Tadashi Abe (área a ser doada) com rumo de 68º37’22” NW e uma extensão de 15,24 m, onde encontra o ponto H; desse ponto deflete à direita e segue com rumo de 11º08’04” NE e uma extensão de 183,90 m, onde encontra o ponto I; desse ponto deflete à direita e segue em linha curva com um desenvolvimento de 59,66 m onde encontra o ponto J; desse ponto segue em linha curva com um desenvolvimento de 59,66 m, onde encontra o ponto K; os rumos, extensões e desenvolvimentos descritos do ponto H ou ponto K seguem fazendo divisa com a propriedade de Tadataka Minami e Tadashi Abe; do ponto K deflete à direita e segue fazendo divisa com a área a ser doada com rumo de 11º08’04” SW e uma extensão de 118,05 m, onde encontra o ponto E que deu origem a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II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oprietário: TADASHI AB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escrição: A área com perímetro G-L-M-N-O-P-Q-H-G, com 4.648,22 m² que assim se descreve e confronta: “Inicia no ponto G, localizado a 530,51 m da intersecção do alinhamento da Estrada Municipal com a divisa da área de propriedade dos Irmãos Nagao; desse ponto segue fazendo divisa com a propriedade de Hideki Nishie ou Sucessores com rumo de 11º08’04” SW e uma extensão de 133,79 m, onde encontra o ponto L; desse ponto deflete à direita e segue fazendo divisa com remanescentes da área de propriedade de Tadeshi Abe, com um desenvolvimento de 71,75 m, onde encontra o ponto M; desse ponto deflete à direita e segue fazendo divisa com a área de propriedade de Tadataka Minami, Tadashiro Minami e Ademir Pinto de Faria (área a ser doada), com rumo de 65º50’18” NW e uma extensão de 221,95 m, onde encontra o ponto N; desse ponto deflete à direita e segue com rumo de 24º09’42” NE e uma extensão de 7,50 m, onde encontra o ponto O; desse ponto deflete à direita e segue com rumo de 65º50’18” SE e uma extensão de 193,50 m, onde encontra o ponto P; desse ponto deflete à esquerda e segue em linha curva com um desenvolvimento de 75,78 m, onde encontra o ponto Q; desse ponto segue com rumo de 11º08’04” NE e uma extensão de 136,10 m, onde encontra o ponto H, os rumos, extensões e desenvolvimento descritos do ponto N ao ponto H, seguem fazendo divisa com a área de propriedade de Tadashi Abe; do ponto H, deflete à direita e segue fazendo divisa com a área de propriedade de Tadataka Minami e Tadashi Abe (área a ser doada), com rumo de 68º37’22” SE e uma extensão de 15,24 m, onde encontra o ponto G, que deu origem a presente descrição”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IV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oprietários: TADATAKA MINAMI, TADASHIRO MINAMI E ADEMIR PINTO DE F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escrição: A área com perímetro M-R-S-N-M, com 1, 592,81 m², que assim se descreve e confronta: “Inicia no ponto M, localizado a 736,05 m da intersecção do alinhamento da Estrada Municipal com a divisa da área de propriedade dos Irmãos Nagao; desse ponto segue em linha curva com um desenvolvimento de 31,00 m, onde encontra o ponto R; desse ponto segue em linha reta com rumo de 65º50’18” NW e uma extensão de 193,50 m, onde encontra o ponto S; desse ponto deflete à direita e segue com rumo de 24º09’02” NE e uma extensão de 7,50 m, onde encontra o ponto N, os rumos extensões e desenvolvimentos descritos de ponto M ao ponto N seguem fazendo divisa com a propriedade de Tadataka Minami, Tadashiro Minami e Ademir Pinto de Faria; do ponto N, deflete à direita e segue fazendo divisa com a propriedade de Tadashi Abe (área a ser doada) com rumo de 65º50’18” SE e uma extensão de 221,95 m, onde encontra o ponto M, que deu origem a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imóveis descritos no artigo anterior se destinam única e exclusivamente à abertura de uma estrada, no Bairro Taboão da Serra, de acordo com o traçado constante da Planta C.O.V.S.M. L/0075/82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implantação e energização da Estrada, de que trata este Artigo, deverá ser feitas às expensas dos doadores, ficando sob a responsabilidade da Prefeitura somente o encargo de sua conservação, no que diz respeito ao Leito carroç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Coordenadorias de Planejamento, de Obras, Viação e Serviços Municipais e de Agricultura, Comércio, Indústria e Trabalho adotarão as providências cabíveis à oficialização e denominação da estrada de que trata o artigo 2º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despesas decorrentes da lavratura da respectiva escritura serão de responsabilidade dos proprietários doadore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nh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1 de jun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43:00Z</dcterms:created>
  <dc:creator>Infotec Tecnologia</dc:creator>
  <dc:description/>
  <cp:keywords/>
  <dc:language>en-US</dc:language>
  <cp:lastModifiedBy>audipam</cp:lastModifiedBy>
  <cp:lastPrinted>2009-12-05T16:36:00Z</cp:lastPrinted>
  <dcterms:modified xsi:type="dcterms:W3CDTF">2012-10-02T18:06:00Z</dcterms:modified>
  <cp:revision>12</cp:revision>
  <dc:subject/>
  <dc:title>LEI N˚ 104</dc:title>
</cp:coreProperties>
</file>