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74, DE 18 DE JUNH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senção de tributos municipais aos feirantes negociantes de produtos horti-fruti-granjeiros e de gêneros alimentícios de primeira necessidade, inscritos na municipalidade, e da outras providencias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isenção de todos os tributos municipais aos feirantes negociantes de produtos horti-fruti-granjeiros e de gêneros alimentícios de primeira necessidade, regulamente inscritos no órgão competente da Municipalidade, desde que venham exercendo suas atividades junto às Feiras-Livre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Para Gozarem da isenção de que trata este artigo os negociantes feirantes, desde que preencham as exigências legais pertinentes, deverão requerer o benefício fiscal previsto nesta lei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nh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1 de junh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7:00Z</dcterms:created>
  <dc:creator>Infotec Tecnologia</dc:creator>
  <dc:description/>
  <cp:keywords/>
  <dc:language>en-US</dc:language>
  <cp:lastModifiedBy>audipam</cp:lastModifiedBy>
  <cp:lastPrinted>2009-12-05T16:38:00Z</cp:lastPrinted>
  <dcterms:modified xsi:type="dcterms:W3CDTF">2012-10-02T17:55:00Z</dcterms:modified>
  <cp:revision>11</cp:revision>
  <dc:subject/>
  <dc:title>LEI N˚ 104</dc:title>
</cp:coreProperties>
</file>