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675, DE 18 DE JUNHO DE 1982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, mediante contrato, autorgar concessão de direito real de uso de imóvel municipal ao Esporte Clube Canarinho da Vila, e da outras providencias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utorgar, mediante contrato, ao Esporte Clube Canarinho da Vila, do Distrito de Cesar de Souza, deste Município, inscrito no cadastro Geral de Contribuintes (C.G.C.) sob nº 44.297.315/0001-27, na forma prevista no Artigo 63, Parágrafo 1º da Lei Orgânica dos Municípios, dispensada a concorrência, face e relevante interesse público, concessão de direito real de uso de imóvel de propriedade municipal, a seguir caracterizad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ituação: A área situa-se Cesar de Souza, loteamento industrial, entre a Rua da Estação, propriedade municipal e a propriedade do senhor Ferdinando Jungers ou sucessores.</w:t>
      </w:r>
    </w:p>
    <w:p>
      <w:pPr>
        <w:pStyle w:val="Normal"/>
        <w:ind w:firstLine="4500"/>
        <w:jc w:val="both"/>
        <w:rPr/>
      </w:pPr>
      <w:r>
        <w:rPr/>
        <w:t>Referência: Planta da C.O.V.S.M. nº L/0074/82.</w:t>
      </w:r>
    </w:p>
    <w:p>
      <w:pPr>
        <w:pStyle w:val="Normal"/>
        <w:ind w:firstLine="4500"/>
        <w:jc w:val="both"/>
        <w:rPr/>
      </w:pPr>
      <w:r>
        <w:rPr/>
        <w:t xml:space="preserve">Descrição: A área com perímetro A-B-C-D-E-F-A, com 18.036,88 m², que assim se descreve e confronta: “inicia no ponto A, localizado na intersecção do alinhamento projetado da Rua da Estação e a propriedade do senhor Ferdinando Jungers ou sucessores; desse ponto segue com rumo de 84º45’45” NW e uma extensão de 19,17 m, onde encontra o ponto B; desse ponto segue em linha curva com um desenvolvimento de 79,63 m, onde encontra o ponto C; desse ponto segue em linha reta com rumo de 71º17’40” NW e uma extensão de 35,05 m, onde encontra o ponto D; os rumos e extensões acima descritos do ponto A ao ponto D, seguem pelo alinhamento projetado da Rua da Estação; desse ponto deflete à direita e segue com rumo de 0º00’47” NW e uma extensão de 120,50 m, onde encontra o ponto E; desse ponto deflete à direita e segue com rumo de 89º59’12” NE e uma extensão de 13,00 m, onde encontra o ponto F; os rumos e extensões acima descritos do ponto D ao ponto F seguem fazendo divisa com a propriedade municipal, desse ponto deflete à direita e segue fazendo divisa com a propriedade do senhor Ferdinando Jungers ou sucessores com rumo de 0º00’47” SE e uma extensão de 150,00 m, onde encontra o ponto A, que deu origem a presente descri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concessão de direito real de uso, de que trata o artigo anterior, será feita pelo prazo de 30 (trinta) anos, a contar da data da lavratura do instrumento público competente, do qual constarão, necessariamente, as seguintes condições e encargos a serem cumpridos pelo Clube concessionári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-</w:t>
      </w:r>
      <w:r>
        <w:rPr/>
        <w:t xml:space="preserve"> defender a posse dos imóveis contra qualquer turbação de terceiros; </w:t>
      </w:r>
    </w:p>
    <w:p>
      <w:pPr>
        <w:pStyle w:val="Normal"/>
        <w:ind w:firstLine="4500"/>
        <w:jc w:val="both"/>
        <w:rPr/>
      </w:pPr>
      <w:r>
        <w:rPr>
          <w:b/>
        </w:rPr>
        <w:t>II -</w:t>
      </w:r>
      <w:r>
        <w:rPr/>
        <w:t xml:space="preserve"> utilizar a área de terreno, para única e exclusivamente, construir a sua sede própria e obras complementares, sem nenhum ônus ou encargo para a Administração Municipal;</w:t>
      </w:r>
    </w:p>
    <w:p>
      <w:pPr>
        <w:pStyle w:val="Normal"/>
        <w:ind w:firstLine="4500"/>
        <w:jc w:val="both"/>
        <w:rPr/>
      </w:pPr>
      <w:r>
        <w:rPr>
          <w:b/>
        </w:rPr>
        <w:t>III -</w:t>
      </w:r>
      <w:r>
        <w:rPr/>
        <w:t xml:space="preserve"> construir o prédio-sede do Clube, os campos de futebol, malha e bocha, piscina, vestiário, casa de zelador, quadra polivalente e tratamento paisagístico, tudo de conformidade com o Ante-Projeto juntado ao Processo Administrativo nº 6.457/82, Anteprojeto esse que fica fazendo parte integrante da presente Lei;</w:t>
      </w:r>
    </w:p>
    <w:p>
      <w:pPr>
        <w:pStyle w:val="Normal"/>
        <w:ind w:firstLine="4500"/>
        <w:jc w:val="both"/>
        <w:rPr/>
      </w:pPr>
      <w:r>
        <w:rPr>
          <w:b/>
        </w:rPr>
        <w:t>IV -</w:t>
      </w:r>
      <w:r>
        <w:rPr/>
        <w:t xml:space="preserve"> o Clube concessionário não poderá alterar a destinação do imóvel sem o consentimento prévio e por escrito do outorgante cadente; </w:t>
      </w:r>
    </w:p>
    <w:p>
      <w:pPr>
        <w:pStyle w:val="Normal"/>
        <w:ind w:firstLine="4500"/>
        <w:jc w:val="both"/>
        <w:rPr/>
      </w:pPr>
      <w:r>
        <w:rPr>
          <w:b/>
        </w:rPr>
        <w:t>V -</w:t>
      </w:r>
      <w:r>
        <w:rPr/>
        <w:t xml:space="preserve"> o imóvel e o seu uso não poderão ser cedidos a terceiros pelo Clube concessionário no todo ou em parte; </w:t>
      </w:r>
    </w:p>
    <w:p>
      <w:pPr>
        <w:pStyle w:val="Normal"/>
        <w:ind w:firstLine="4500"/>
        <w:jc w:val="both"/>
        <w:rPr/>
      </w:pPr>
      <w:r>
        <w:rPr>
          <w:b/>
        </w:rPr>
        <w:t>VI -</w:t>
      </w:r>
      <w:r>
        <w:rPr/>
        <w:t xml:space="preserve"> nenhuma concessão poderá fazer o Clube concessionário, a quem quer que seja, para permitir a exploração de comércio, indústria ou qualquer outra atividade no local;</w:t>
      </w:r>
    </w:p>
    <w:p>
      <w:pPr>
        <w:pStyle w:val="Normal"/>
        <w:ind w:firstLine="4500"/>
        <w:jc w:val="both"/>
        <w:rPr/>
      </w:pPr>
      <w:r>
        <w:rPr>
          <w:b/>
        </w:rPr>
        <w:t>VII -</w:t>
      </w:r>
      <w:r>
        <w:rPr/>
        <w:t xml:space="preserve"> contado da data da lavratura do competente instrumento público, será de 180 (cento e oitenta) dias o prazo para o início das obras de construção do que está relacionado no Item III acima e de 3 (três) anos o prazo para o término das obras, devendo o Clube concessionário executar a construção como segue:</w:t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nos primeiros 12 (doze) meses, a partir da data do respectivo instrumento público, o concessionário deverá executar a construção do campo de futebol, dos vestiários e da casa do zelador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no 2º (segundo) ano, deverá executar a construção da quadra polivalente e dar início ao tratamento paisagístico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no 3º (terceiro) ano, sempre a partir da data da lavratura do instrumento público de concessão, deverá executar a construção da piscina, dos campos de malha e bocha, bem como terminar o tratamento paisagístic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VIII -</w:t>
      </w:r>
      <w:r>
        <w:rPr/>
        <w:t xml:space="preserve"> a concessão de direitos real de uso, a que se refere o Artigo 1º da Presente Lei, tornar-se-á sem efeito em caso de extinção do Esporte Clube Canarinho da Vila ou no caso que o mesmo Clube abandone o terreno cedido pelo prazo de 01 (um) ano, sem que lhe assista direito à retenção ou indenização por quaisquer benfeitorias, as quais ficarão, deste logo, incorporadas ao patrimônio municipal;</w:t>
      </w:r>
    </w:p>
    <w:p>
      <w:pPr>
        <w:pStyle w:val="Normal"/>
        <w:ind w:firstLine="4500"/>
        <w:jc w:val="both"/>
        <w:rPr/>
      </w:pPr>
      <w:r>
        <w:rPr>
          <w:b/>
        </w:rPr>
        <w:t>IX -</w:t>
      </w:r>
      <w:r>
        <w:rPr/>
        <w:t xml:space="preserve"> o Clube concessionário se compromete a não exigir qualquer espécie de indenização que pudesse ter direito por benfeitorias implantadas na área de terreno cedida, motivada por eventual litígio quando à propriedade do imóvel;</w:t>
      </w:r>
    </w:p>
    <w:p>
      <w:pPr>
        <w:pStyle w:val="Normal"/>
        <w:ind w:firstLine="4500"/>
        <w:jc w:val="both"/>
        <w:rPr/>
      </w:pPr>
      <w:r>
        <w:rPr>
          <w:b/>
        </w:rPr>
        <w:t>X -</w:t>
      </w:r>
      <w:r>
        <w:rPr/>
        <w:t xml:space="preserve"> o Clube concessionário deve preservar a área verde existente, reflorestando, em idênticas proporções, a área que desmatar para implantação das construções programadas;</w:t>
      </w:r>
    </w:p>
    <w:p>
      <w:pPr>
        <w:pStyle w:val="Normal"/>
        <w:ind w:firstLine="4500"/>
        <w:jc w:val="both"/>
        <w:rPr/>
      </w:pPr>
      <w:r>
        <w:rPr>
          <w:b/>
        </w:rPr>
        <w:t>XI -</w:t>
      </w:r>
      <w:r>
        <w:rPr/>
        <w:t xml:space="preserve"> findo o prazo de 30 (trinta) anos, o Esporte Clube Canarinho da Vila devolverá à Prefeitura o imóvel, com todas as benfeitorias, que passarão a ser administrados pelo Coordenador de Educação, Cultura e esportes ou pelo órgão que à época a substitua, independentemente de qualquer providência administrativa, judicial ou extrajudicial e independentemente de qualquer indenização, mesmo por benfeitorias construídas;</w:t>
      </w:r>
    </w:p>
    <w:p>
      <w:pPr>
        <w:pStyle w:val="Normal"/>
        <w:ind w:firstLine="4500"/>
        <w:jc w:val="both"/>
        <w:rPr/>
      </w:pPr>
      <w:r>
        <w:rPr>
          <w:b/>
        </w:rPr>
        <w:t>XII -</w:t>
      </w:r>
      <w:r>
        <w:rPr/>
        <w:t xml:space="preserve"> não prevalecerá qualquer disposição dos Estatutos ou Regulamento do Clube concessionário referente à destinação de seus bens, que contrair o disposto neste artigo, isto com referência ao imóvel cedi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Do instrumento público de concessão deverão constar as cláusulas, termos, prazos e condições impostas e descritas na presente Lei, assegurando a efetiva utilização do imóvel para o fim a que se destina e a sua devolução à Prefeitura no final do prazo da conce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lavratura do instrumento público de concessão de direito real de uso, de que trata esta Lei, são de responsabilidade do próprio Clube concession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instrumento público de concessão, de que trata este artigo, deverá ser lavrado dentro do prazo de 60 (sessenta) dias, a contar da data da promulgaçã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junho de 1982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18 de junh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8:06:00Z</dcterms:created>
  <dc:creator>Infotec Tecnologia</dc:creator>
  <dc:description/>
  <cp:keywords/>
  <dc:language>en-US</dc:language>
  <cp:lastModifiedBy>audipam</cp:lastModifiedBy>
  <cp:lastPrinted>2009-12-05T16:40:00Z</cp:lastPrinted>
  <dcterms:modified xsi:type="dcterms:W3CDTF">2012-10-02T18:16:00Z</dcterms:modified>
  <cp:revision>8</cp:revision>
  <dc:subject/>
  <dc:title>LEI N˚ 104</dc:title>
</cp:coreProperties>
</file>