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76, DE 16 DE JUNH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68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obre reorganização parcial da estrutura administrativa básica e do respectivo quadro do pessoal da Prefeitura, reclassificação de níveis, símbolos e reajuste de valores dos níveis e símbolos de vencimentos, remuneração e referência de salários, dos funcionários e servidores da Municipalidade, e da outras provide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tuais valores e símbolos de vencimentos e referências de salários dos funcionários e servidores mensalistas da Municipalidade, constantes das Tabelas I e II que integram a Lei nº 2.571, de 5 de dezembro de 1980, com a redação dada pela Lei nº 2.630, de 1º de dezembro de 1981, ficam majorados em 45% (quarenta e cinco por cento), a partir de 1º de julho de 1982, inclusive quando às reclassificações obje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majoração de 45% (quarenta e cinco por cento) de que trata o artigo anterior ficam também extensivos a todos os vencimentos e referências de salários dos funcionários, servidores mensalistas e contratados que prestem serviços técnicos ou especializados, inativos e pensionistas da Municipalidade, a partir de 1º de jul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o e integrado à estrutura básica administrativa da Coordenadoria de Obras, Viação e Serviços Municipais – Departamento de Serviços Municipais, o Setor de Serviços Gerais, a ser dirigido por um Encarregado Nível “25”, cujo cargo, isolado e de provimento efetiv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atribuições do Setor de Serviços Gerais, a que se refere este artigo, serão definidas por Decret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instituída junto ao Gabinete do Prefeito – Junta de Serviço Militar, uma função de assistente da Junta de Serviço Militar – Referência “U”, que será exercida por servidor contratado sob o regime da CLT – Consolidação das Leis do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instituída junto ao Departamento de Viação, da Coordenadoria de Obras, Viação e Serviços Municipais, uma função de Assistente de Diretor – Referência “U”, que será exercida por servidor contratado sob o regime da C.L.T – Consolidação das Leis do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cargo de Eletricista – Nível “5”, de que trata a Tabela I, mencionada no artigo 1º da Lei nº 2.571, de 5 de dezembro de 1980, alterada pela Lei nº 2.630, de 1º de dezembro de 1981, fica reclassificado para Nível “20”, com vencimentos mensais de Cr$ 62.640,00 (sessenta e dois mil, seiscentos e quarenta cruzeiros), já acrescidos os 45% (quarenta e cinco por cento) de que trata 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argo de Almoxarife – Nível “24”, de que trata a Tabela I, mencionada no artigo 1º da Lei nº 2.571, de 5 de dezembro de 1980, alterada pela Lei nº 2.630, de 1º de dezembro de 1981, fica reclassificado para o Nível “26”, com vencimentos mensais de Cr$ 123.250,00 (cento e vinte e três mil, duzentos e cinqüenta cruzeiros), já acrescidos dos 45% (quarenta e cinco por cento) de que trata 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cargo de Procurador Jurídico – Nível “26” e a função de Procurador Jurídico – Referência “D-2” de que tratam as Tabelas I e II, da lei nº 2.571, de 5 de dezembro de 1980, alteradas pela Lei nº 2.630, de 1º de dezembro de 1981, ficam com os seus vencimentos e salários mensais fixados em Cr$ 123.250,00 (cento e vinte e três mil, duzentos e cinqüenta cruzeiros), já acrescidos dos 45% (quarenta e cinco por cento) de que trata 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s cargos de Encarregado de Setor Nível “23”, e a função de Encarregado de Setor – Referência “A-1”, de que tratam as tabelas I e II, mencionadas no Artigo 1º, da Lei nº 2.511, de 5 de dezembro de 1980, alteradas pela Lei nº 2.630, de 1º de dezembro de 1981, ficam reclassificados, respectivamente para o Nível “25” e referência “D-1”, cujos vencimentos e salários mensais passam para Cr$ 116.000,00 (cento e dezesseis mil cruzeiros), já acrescidos dos 45% (quarenta e cinco por cento) de que trata 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gratificação de que trata o artigo 22, da Lei nº 2.630, de 1º de dezembro de 1981, passa a ser de Cr$ 14.5000,00 (quatorze mil e quinh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Prêmio-Função atribuído aos servidores braçais que exercem atividades na coleta de lixo domiciliar no período noturno passa a ser de Cr$ 5.800,00 (cinco mil e oitocentos cruzeir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Prêmio-Função atribuído aos vigias que exercerem atividades no perímetro noturno, de que trata o artigo 3º da Lei nº 2.571, de 5 de dezembro de 1980, passa a ser de Cr$ 5.800,00 (cinco mil e oitocentos cruzeiros),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s disposições desta lei aplicam-se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ica criado e integrado a estrutura básica administrativa da Coordenadoria de Educação, Cultura e Esportes, o Setor de Esportes, a ser dirigido por um Encarregado de Setor – Nível “25”, isolado e de provimento efetivo, que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atribuições do Setor de Esportes, a que se refere este Artigo serão definidas por Decret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s Funcionários estáveis, no meados em caráter efetivo, poderão ser promovidos para outros cargos isolados, desde que preencham as qualificações exigidas e que tenham exercido anteriormente funções análogas na Administração Direta ou Indireta da Municipalidade, tendo comprovado possuírem capacidade e experiência no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As despesas decorrentes da aplicação da presente lei onerarão as dotações próprias do orçamento, aplicando-se, caso necessário, as disposições do Artigo 5º, da Lei nº 2.623, de 25 de novembro de 198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6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9:00Z</dcterms:created>
  <dc:creator>Infotec Tecnologia</dc:creator>
  <dc:description/>
  <cp:keywords/>
  <dc:language>en-US</dc:language>
  <cp:lastModifiedBy>audipam</cp:lastModifiedBy>
  <cp:lastPrinted>2009-12-05T16:41:00Z</cp:lastPrinted>
  <dcterms:modified xsi:type="dcterms:W3CDTF">2012-10-02T18:23:00Z</dcterms:modified>
  <cp:revision>8</cp:revision>
  <dc:subject/>
  <dc:title>LEI N˚ 104</dc:title>
</cp:coreProperties>
</file>