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677, DE 4 DE AGOSTO DE 198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463/82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Dispõe sobre autorização ao Poder Executivo para celebrar convênio com a Secretaria de Estado da Educação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elebrar com a Secretaria da Educação, do Estado de São Paulo, visando à integração da Prefeitura Municipal no desenvolvimento do projeto de Assistência Comunitária na Periferia Urbana, emanado do Programa Nacional de Ações Sócio-Educativas e Culturais para populações carentes Urbanas, nos termos da “minuta” de convênio inclusa, que fica fazendo parte integrante da presente Lei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Para atender às despesas decorrentes da aplicação desta Lei, fica o Poder Executivo autorizado a abrir na Coordenadoria de Administração Financeira, à Coordenadoria de Educação, Cultura e Esportes, um crédito adicional especial no valor de Cr$ 4.000.000,00 (quadro milhões de cruzeiros), a ser destinado oportunamente, o qual será coberto com os recursos a serem transferidos na forma do Convênio, de que trata o artigo anteri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4 de agosto de 1982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4 de Agost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29:00Z</dcterms:created>
  <dc:creator>Infotec Tecnologia</dc:creator>
  <dc:description/>
  <cp:keywords/>
  <dc:language>en-US</dc:language>
  <cp:lastModifiedBy>audipam</cp:lastModifiedBy>
  <cp:lastPrinted>2009-12-05T16:45:00Z</cp:lastPrinted>
  <dcterms:modified xsi:type="dcterms:W3CDTF">2012-10-02T18:41:00Z</dcterms:modified>
  <cp:revision>6</cp:revision>
  <dc:subject/>
  <dc:title>LEI N˚ 104</dc:title>
</cp:coreProperties>
</file>