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78, DE 4 DE AGOST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a CÁRITAS DIOCESANA DE MOGI DAS CRUZES, também denominada FRATERNO AUXÍLIO CRISTÃO DE MOGI DAS CRUZES – F.A.C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ública a CÁRITAS DIOCESANA DE MOGI DAS CRUZES, também denominada FRATERNO AUXÍLIO CRISTÃO DE MOGI DAS CRUZES – F.A.C., sociedade civil com fins filantrópicos, de caráter beneficente, educativo e de promoção e assistência social, com sede e foro neste Município e Comarca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Agost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4 de Agost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4:00Z</dcterms:created>
  <dc:creator>Infotec Tecnologia</dc:creator>
  <dc:description/>
  <cp:keywords/>
  <dc:language>en-US</dc:language>
  <cp:lastModifiedBy>audipam</cp:lastModifiedBy>
  <cp:lastPrinted>2009-12-05T16:50:00Z</cp:lastPrinted>
  <dcterms:modified xsi:type="dcterms:W3CDTF">2012-10-02T18:44:00Z</dcterms:modified>
  <cp:revision>8</cp:revision>
  <dc:subject/>
  <dc:title>LEI N˚ 104</dc:title>
</cp:coreProperties>
</file>