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79, DE 6 DE AGOSTO DE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74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sobre a criação de cargos junto às Coordenadorias de Educação, Cultura e Esportes e de Administração Financeir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, junto à Coordenadoria de Educação, Cultura e Esportes, 4 (quatro) cargos de Diretora de Escolas Municipal de Educação Infantil, Nível “23”, isolados e de provimento efe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criado e integrante á estrutura básica administrativa da Coordenadoria de Administração Financeira – Departamento de Coordenação Tribunal, o Setor de Controle de Impostos Sobre Serviços de Qualquer Natureza, a ser dirigido por um Encarregado – Nível “25”, cujo cargo, isolado e de provimento efetivo, fica c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cargo de encarregado do Setor de Controle do imposto Sobre Serviços de Qualquer Natureza, somente poderá ser ocupado por Contador ou Economis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s atribuições do Setor de Controle do Imposto Sobre Serviços de Qualquer Natureza, a que se refere este artigo, serão definidas por Decreto do Pr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funcionários estáveis, nomeados em caráter efetivo, poderão ser promovidos para os cargos isolados, de que trata os artigos anteriores, desde que preencham as qualificações exigidas e que tenham exercido anteriormente funções análogas na Administração Direta ou Indireta da Municipalidade, tendo comprovado possuírem capacidade e experiência no desempenho das mesm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a presente Lei, onerarão as dotações do orçamento, aplicando-se caso necessário, as disposições do Artigo 5º, da Lei nº 2.623, de 25 de novem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Agost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6 de Agost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33:00Z</dcterms:created>
  <dc:creator>Infotec Tecnologia</dc:creator>
  <dc:description/>
  <cp:keywords/>
  <dc:language>en-US</dc:language>
  <cp:lastModifiedBy>audipam</cp:lastModifiedBy>
  <cp:lastPrinted>2009-12-05T16:51:00Z</cp:lastPrinted>
  <dcterms:modified xsi:type="dcterms:W3CDTF">2012-10-02T18:49:00Z</dcterms:modified>
  <cp:revision>7</cp:revision>
  <dc:subject/>
  <dc:title>LEI N˚ 104</dc:title>
</cp:coreProperties>
</file>