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7,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ao Sr. José de Lima, pelos serviços de mão de obras e materiais, fornecidos para a instalação elétrica do Jardim Público do Distrito de Jundiape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2.567,50 (dois mil quinhentos e sessenta e sete cruzeiros e cinquenta centavos), destinado a ocorrer ao pagamento devido ao senhor José de Lima, pelos serviços executado de mão de obra, inclusive materiais para a instalação elétrica do Jardim Público do Distrito de Jundiapeb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5 de Feverei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54:00Z</dcterms:created>
  <dc:creator>Infotec Tecnologia</dc:creator>
  <dc:description/>
  <cp:keywords/>
  <dc:language>en-US</dc:language>
  <cp:lastModifiedBy>Audipam</cp:lastModifiedBy>
  <dcterms:modified xsi:type="dcterms:W3CDTF">2012-08-16T18:26:00Z</dcterms:modified>
  <cp:revision>6</cp:revision>
  <dc:subject/>
  <dc:title>LEI N˚ 104</dc:title>
</cp:coreProperties>
</file>