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680, DE 6 DE AGOSTO DE 1982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Projeto de Lei nº 472/8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>Dispõe sobre reajuste de vencimentos do Pessoal da Câmara Municipal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s atuais valores dos níveis de vencimentos do Pessoal da Câmara Municipal, inclusive os Inativos e Pensionistas, ficam majorados em 45% (quarenta e cinco por cento), a partir de 1º de julh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Prêmio-Função atribuído – aos vigias que exercerem atividades no período noturno, de que trata o Artigo 5º da Lei nº 2.640, de 30 de dezembro de 1981, passa a ser de Cr$ 5.510,00 (cinco mil, quinhentos e dez cruzeiros) mensais, a partir de 1º de julho de 1982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Os cargos de assessor Jurídico, Nível “25”, ficam reclassificados para o Nível “26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O valor dos vencimentos atribuídos ao Nível “26”, fica fixado em Cr$ 123.250,00 (cento e vinte e três mil, duzentos e cinqüenta cruzeiros) mensais, já acrescidos da majoração constante do Artigo 1º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s despesas decorrentes com a execução da presente Lei. Correrão à conta das verbas próprios, atribuídos à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Agosto de 1982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6 de Agost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03:00Z</dcterms:created>
  <dc:creator>Infotec Tecnologia</dc:creator>
  <dc:description/>
  <cp:keywords/>
  <dc:language>en-US</dc:language>
  <cp:lastModifiedBy>audipam</cp:lastModifiedBy>
  <cp:lastPrinted>2009-12-05T16:52:00Z</cp:lastPrinted>
  <dcterms:modified xsi:type="dcterms:W3CDTF">2012-10-02T18:56:00Z</dcterms:modified>
  <cp:revision>6</cp:revision>
  <dc:subject/>
  <dc:title>LEI N˚ 104</dc:title>
</cp:coreProperties>
</file>