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81, DE 10 DE AGOST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75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abertura de crédito adicional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à Câmara Municipal, um crédito adicional no valor de Cr$ 25.000.000,00 (vinte e cinco milhões de cruzeiros), suplementar às verbas abaixo discriminadas, constantes do orçamento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66"/>
        <w:gridCol w:w="181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.0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0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1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2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3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.TERC. ENCARG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3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T.ENC. PUBLICIDADE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0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. CORRENT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5.0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. PESSO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5.1</w:t>
            </w:r>
          </w:p>
        </w:tc>
        <w:tc>
          <w:tcPr>
            <w:tcW w:w="3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ATIVO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4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dicional de que trata esta Lei, ficam anuladas, parcialmente, na importância de Cr$ 25.000.000,00 (vinte e cinco milhões de cruzeiros), as dotações orçamentárias abaixo especificadas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94"/>
        <w:gridCol w:w="181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4.1.1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3261.16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4.1.1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3271.17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4.1.1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3281.18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4.1.1.0</w:t>
            </w:r>
          </w:p>
        </w:tc>
        <w:tc>
          <w:tcPr>
            <w:tcW w:w="2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421901.22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37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0 de Agost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1:00Z</dcterms:created>
  <dc:creator>Infotec Tecnologia</dc:creator>
  <dc:description/>
  <cp:keywords/>
  <dc:language>en-US</dc:language>
  <cp:lastModifiedBy>Audipam</cp:lastModifiedBy>
  <cp:lastPrinted>2009-12-05T16:54:00Z</cp:lastPrinted>
  <dcterms:modified xsi:type="dcterms:W3CDTF">2012-10-02T19:15:00Z</dcterms:modified>
  <cp:revision>6</cp:revision>
  <dc:subject/>
  <dc:title>LEI N˚ 104</dc:title>
</cp:coreProperties>
</file>