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682, DE 10 DE AGOSTO DE 1982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>Projeto de Lei nº 476/8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colhimento de divida de tributo municipais em atraso, em parcelas mensais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refeito Municipal autorizado a entrar em acordo com os devedores à Fazenda Municipal, quanto à arrecadação dos débitos em atraso, com referência aos tributos municipai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acordo amigável deverá ser lavrado n órgão competente da Procuradoria e Assessoria Jurídica da Municipal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Os débitos referentes a tributos mencionados no artigo 1º, devidos ao Município, poderão ser pagos em até 18 (dezoito) parcelas mensais, acrescidos de multas, juros e correção monetária, nos termos da Legislação vigente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 pedido de acordo de parcelamento será dirigido ao Prefeito Municipal, em requeri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requerimento mencionado neste Artigo, tão logo de entrada no Protocolo Geral, deverá ter tramitação urgente e preferen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5º </w:t>
      </w:r>
      <w:r>
        <w:rPr/>
        <w:t xml:space="preserve">A falta de pagamento de uma prestação após 10 (dez) dias de seu vencimento, configura o inadimplemento total do acordo, tornando exigível o saldo total da dívida através do prosseguimento ou ajuizamento da ação fiscal compet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ário e expressamente a Lei nº 371, de 20 de junh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Agosto de 1982, 42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10 de Agost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6:49:00Z</dcterms:created>
  <dc:creator>Infotec Tecnologia</dc:creator>
  <dc:description/>
  <cp:keywords/>
  <dc:language>en-US</dc:language>
  <cp:lastModifiedBy>Audipam</cp:lastModifiedBy>
  <cp:lastPrinted>2009-12-05T16:57:00Z</cp:lastPrinted>
  <dcterms:modified xsi:type="dcterms:W3CDTF">2012-10-02T19:19:00Z</dcterms:modified>
  <cp:revision>6</cp:revision>
  <dc:subject/>
  <dc:title>LEI N˚ 104</dc:title>
</cp:coreProperties>
</file>