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84, DE 30 DE AGOST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480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suplementar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à Coordenadoria de Obras, Viação e Serviços Municipais, um crédito adicional suplementar no valor de Cr$ 60.000.000,00 (sessenta milhões de cruzeiros), para reforço da dotação orçamentária atribuída ao Serviço Municipal de Águas e Esgotos, como Transferências Intragovernamentais: Auxílio para Despesas de Capital, classificada como: 61.4.3.1.1.13760311.0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 xml:space="preserve">O valor do crédito adicional a que se refere este Artigo será coberto com recursos provenientes de operações de Crédito, em igual importância, a que fica o Poder Executivo autorizado a realizar, obedecidas as normas disciplinadoras do Conselho Monetário Nacion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Fica expressamente autorizada à inclusão, no contrato que for celebrado, de todas as cláusulas e condições adotadas em operações dessa nature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gost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30 de Agost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19:00Z</dcterms:created>
  <dc:creator>Infotec Tecnologia</dc:creator>
  <dc:description/>
  <cp:keywords/>
  <dc:language>en-US</dc:language>
  <cp:lastModifiedBy>audipam</cp:lastModifiedBy>
  <cp:lastPrinted>2009-12-07T10:08:00Z</cp:lastPrinted>
  <dcterms:modified xsi:type="dcterms:W3CDTF">2012-10-03T14:15:00Z</dcterms:modified>
  <cp:revision>6</cp:revision>
  <dc:subject/>
  <dc:title>LEI N˚ 104</dc:title>
</cp:coreProperties>
</file>