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LEI Nº 2.685, DE 2 DE SETEMBRO DE 1982 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rPr/>
      </w:pPr>
      <w:r>
        <w:rPr/>
        <w:t>Projeto de Lei nº 481/8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Assegura direito a funcionários aposentados e da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ssegurado aos funcionários aposentados como titulares do cargo de Chefe de Serviço, o direito à percepção de seus proventos, a partir de 1º de julho de 1982, de conformidade com a remuneração correspondente ao Nível “26”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>As disposições deste Artigo aplicam-se no que couber, às pensionistas da Municipalidad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As despesas decorrentes da execução da presente Lei onerarão as dotações próprias do orçamento, aplicando-se, caso necessário, as disposições do Artigo 5º, da Lei nº 2.623, de 25 de novembro de 1981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 de Setembro de 1982, 42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AIR CLARO MOURÃO SCLAVO</w:t>
      </w:r>
    </w:p>
    <w:p>
      <w:pPr>
        <w:pStyle w:val="Normal"/>
        <w:jc w:val="center"/>
        <w:rPr/>
      </w:pPr>
      <w:r>
        <w:rPr/>
        <w:t>Respondendo pelo Expediente da Coordenadoria de Administraçã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o na Coordenadoria de Administração – Departamento de Administração e publicada no Quadro de Editais da Portaria Municipal em 2 de Setembro de 1982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7:30:00Z</dcterms:created>
  <dc:creator>Infotec Tecnologia</dc:creator>
  <dc:description/>
  <cp:keywords/>
  <dc:language>en-US</dc:language>
  <cp:lastModifiedBy>audipam</cp:lastModifiedBy>
  <cp:lastPrinted>2009-12-07T10:11:00Z</cp:lastPrinted>
  <dcterms:modified xsi:type="dcterms:W3CDTF">2012-10-03T14:21:00Z</dcterms:modified>
  <cp:revision>9</cp:revision>
  <dc:subject/>
  <dc:title>LEI N˚ 104</dc:title>
</cp:coreProperties>
</file>