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87, DE 8 DE SET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79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Governo do Estado, através do respectivo órgão competente, visando à execução, às expensas da Municipalidade, dos serviços de pintura geral do prédio da Escola Estadual de 1° Grau “Professor Aristóteles de Andrade”, no Distrito de Sabaú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onerarão as dotações orçamentárias próprias consignadas n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Setembro de 1982, 422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8 de Set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5:00Z</dcterms:created>
  <dc:creator>Infotec Tecnologia</dc:creator>
  <dc:description/>
  <cp:keywords/>
  <dc:language>en-US</dc:language>
  <cp:lastModifiedBy>audipam</cp:lastModifiedBy>
  <cp:lastPrinted>2009-12-07T10:14:00Z</cp:lastPrinted>
  <dcterms:modified xsi:type="dcterms:W3CDTF">2012-10-03T14:30:00Z</dcterms:modified>
  <cp:revision>6</cp:revision>
  <dc:subject/>
  <dc:title>LEI N˚ 104</dc:title>
</cp:coreProperties>
</file>