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88, DE 8 DE SETEMB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78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imóvel de propriedade municipal ao Governo do Estad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doar à Fazenda do Estado de São Paulo, o imóvel de propriedade municipal abaixo caracterizado, destinado à construção de um prédio escolar: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entre a Rua J, Rua H e Área Verde do Conjunto Residencial Álvaro Bovolenta, no Bairro do Mogi Modern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s da CONESP – Processo nº 1.028/82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-1-2-3-4-5-6-7-8-9-0, com 10.428,00 m², que assim se descreve e confronta: Inicia no ponto 9 localizado no alinhamento da Rua J, com a divisa do lote 13; desse ponto segue pelo alinhamento da divisa do lote 13 com AZ 256º25’32” e uma extensão de 31,00 m, onde encontra o ponto 1; desse ponto deflete à esquerda e segue com AZ 173º58’00” e uma extensão de 145,00 m, onde encontra o ponto 2; desse ponto segue em curva com um desenvolvimento de 37,69 m, onde encontra o ponto 3, confrontando desde o ponto 1 até o 3, com área verde de propriedade municipal; desse ponto deflete à esquerda e segue pelo alinhamento da Rua H com AZ 23º37’05” e uma extensão de 157,50 m, onde encontra o ponto 4; desse ponto segue em curva com um desenvolvimento de 31,71 m, onde encontra o ponto 5; desse ponto segue com AZ 35º41’59” e uma extensão de 16,34 m, onde encontra o ponto 6; desse ponto deflete à esquerda e segue em curva com raio de 9,00 m, e um desenvolvimento de 20,57 m, onde encontra o ponto 7; desse ponto segue pelo alinhamento da Rua J com AZ 265º09’24” e uma extensão de 49,42 m, onde encontra o ponto 8; desse ponto segue em curva com um desenvolvimento de 21,37 m, onde encontra o ponto 9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, a que se refere o Artigo anterior, se destina, única e exclusivamente, à construção de um prédio escolar no Conjunto Residencial, Álvaro Bovolenta, no Bairro Mogi Mod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imóvel mencionado no Artigo 1º desta Lei, reverterá ao patrimônio municipal, independentemente de indenização, mesmo por benfeitorias realizadas, na hipótese de não lhe ser dado à destinação prevista no prazo de 2 (dois) ano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lavratura da escritura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Set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8 de Set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50:00Z</dcterms:created>
  <dc:creator>Infotec Tecnologia</dc:creator>
  <dc:description/>
  <cp:keywords/>
  <dc:language>en-US</dc:language>
  <cp:lastModifiedBy>audipam</cp:lastModifiedBy>
  <cp:lastPrinted>2009-12-07T10:16:00Z</cp:lastPrinted>
  <dcterms:modified xsi:type="dcterms:W3CDTF">2012-10-03T14:34:00Z</dcterms:modified>
  <cp:revision>9</cp:revision>
  <dc:subject/>
  <dc:title>LEI N˚ 104</dc:title>
</cp:coreProperties>
</file>