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89, DE 8 DE SET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470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, duas áreas de terreno municipal à Associação dos Engenheiros e Arquitetos de Mogi das Cruzes, para construção de sua sede social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, por doação. À Associação dos Engenheiros e Arquitetos de Mogi das Cruzes, as áreas de terreno constante da Planta C.P. L/01518/82, abaixo situadas e descritas, a saber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s áreas situam-se entre a Rua Projetada, Avenida Japão e área municipal, no Bairro Alto do Ipirang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LOTE 17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A-B-C-D-E-F-A-, com 374,60 m², que assim se descreve e confronta. Inicia no ponto A, localizado no alinhamento da Rua Projetada e distante a 41,00 m da intersecção da citada Rua com a Avenida Japão. Desse ponto segue pelo alinhamento da Rua Projetada com rumo de 83º45’43” SE e uma extensão de 9,00 m, onde encontra o ponto B; desse ponto deflete à esquerda e segue com rumo de 06º14’17” NE e uma extensão de 25,40 m, onde encontra o ponto C; desse ponto deflete à direita e segue com rumo de 83º45’43” SE e uma extensão de 1,00 m, onde encontra o ponto D; desse ponto deflete à esquerda e segue com rumo de 06º14’147” NE e uma extensão de 14,60 m, onde encontra o ponto E. As extensões e rumos descritos do ponto B ao ponto D seguem fazendo divisa com área do Rotary Clube. Do ponto D ao E, confronta com área municipal; do ponto E deflete à esquerda e segue fazendo divisa com lote 8 do setor 06, quadra 11 com rumo de 83º45’43” SE e uma extensão de 10,00 m, onde encontra o ponto F; desse ponto deflete à esquerda e segue com rumo de 06º 14’17” SW e uma extensão de 40,00 m, onde encontra o ponto A, que deu origem a presente descrição, confrontando com áre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LOTE 08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perímetro F-E-G-H-F com 380,00 m², que assim se descreve e confronta: Inicia no ponto F, localizado na divisa dos fundos do lote 08 com o lote 17; desse ponto segue com rumo de 83º45’43” SE e uma extensão de 10,00 m, onde encontra o ponto E; desse ponto deflete à esquerda e segue com rumo de 06º14’17” NE e uma extensão de 38,00 m, onde encontra o ponto G; confrontando com terreno municipal; desse ponto deflete à esquerda e segue pelo alinhamento da Rua Projetada com rumo de 83º45’43” SW e uma extensão de 10,00 m, onde encontra o ponto H; desse ponto deflete à esquerda e segue com rumo de 06º14’17” SW e uma extensão de 38,00 m, onde encontra o ponto F, que deu origem a presente descrição, confrontando com área de propriedade de Paschoal Amendola e áre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imóveis, objetos da doação de que trata este artigo, não poderão ser alienados pela donatária antes de decorrido o prazo de 20 (vinte) anos, contado da data da respectiva escritura sob pena de ficar obrigada a indenizar a Municipalidade pelos valores dos mesmos imóveis, valores esses apurados na data da alien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imóveis descritos no Artigo anterior se destinam única e exclusivamente à construção da sede própria da Associação dos Engenheiros e Arquitetos de Mogi das Cruzes, que deverá contar com as seguintes dependências: Diretorias; Secretaria; Sala de Reuniões; Biblioteca; 2 (duas) Salas de Aulas; no mínimo; um pequeno Auditório; Copa e Cozinha; e Sanit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construções especificadas neste Artigo deverão ser iniciadas no prazo de 6 (seis) meses e concluídas no prazo de 2 (dois) anos, sempre contados da data da lavratura da respectiva escritura d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sociedade dos Engenheiros e Arquitetos de Mogi das Cruzes, além das obrigações constantes do artigo anterior e do Parágrafo Único, deverá manter, em suas novas instalações, ciclos de estudos para reciclagem profissional; e prestar assistência aos estudantes carentes de Engenharia e Arquitetura, na sua complementação funcional, através de estágios juntos aos profissionais associados; bem como a desenvolver um trabalho, em colaboração com a Prefeitura, sugerindo projetos e planejamentos urbanístico de interesse da comun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cumprimento do compromisso constante deste artigo deverá ser apurado, mensalmente, pelas Coordenadorias de Obras, Viação e Serviços Municipais e de Planejamento, cujos titulares controlarão a situação, relatando, conjuntamente e por escritos, ao Prefeito, o resultado do trabalho da entidade donatária nesse sent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imóveis, objetos da presente Lei, reverterão ao Patrimônio Municipal, independentemente de qualquer providencia administrativa, judicial ou extrajudicial, e de qualquer indenização, mesmo por benfeitorias construídas, na hipótese de não cumprimento das condições impostas e dos prazos estipulados e constantes do Artigo 2º e seu Parágrafo Único e do Artigo 3º da presente Lei, ou no caso de entidade donatária extinguir-se, encerrar ou paralisar as suas atividades, por mais de 01 (um) ano, não prevalecendo qualquer disposição de seus Estatutos ou Regulamento, referente à destinação de seus bens, que contrarie o disposto n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Da escritura de doação deverão constar cláusulas, termos, prazos e condições impostas e descritas na presente Lei, assegurando a efetiva utilização dos imóveis para o fim a que se destinam.    </w:t>
      </w:r>
    </w:p>
    <w:p>
      <w:pPr>
        <w:pStyle w:val="Normal"/>
        <w:ind w:firstLine="4500"/>
        <w:jc w:val="both"/>
        <w:rPr/>
      </w:pPr>
      <w:r>
        <w:rPr/>
        <w:t xml:space="preserve">                  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escritura de que trata este artigo deverá ser lavrada dentro do prazo de 60 (sessenta) dias, a contar da data de promulga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espesas decorrentes da lavratura da escritura a que se refere o artigo anterior, correrão às expensas da entidade donatária.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Set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8 de Set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9:00Z</dcterms:created>
  <dc:creator>Infotec Tecnologia</dc:creator>
  <dc:description/>
  <cp:keywords/>
  <dc:language>en-US</dc:language>
  <cp:lastModifiedBy>audipam</cp:lastModifiedBy>
  <cp:lastPrinted>2009-12-07T10:18:00Z</cp:lastPrinted>
  <dcterms:modified xsi:type="dcterms:W3CDTF">2012-10-03T14:44:00Z</dcterms:modified>
  <cp:revision>9</cp:revision>
  <dc:subject/>
  <dc:title>LEI N˚ 104</dc:title>
</cp:coreProperties>
</file>