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8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à Mineração Geral do Brasil Ltda. pelos serviços de abertura de valetas e extensão da linha de esgoto na Vila Industrial,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a Contadoria Municipal, um crédito especial da quantia de Cr$ 6.000,00 (seis mil cruzeiros), destinado a ocorrer ao pagamento devido à Mineração Geral do Brasil Ltda. por serviços de abertura de valetas para extensão da linha de esgoto na Vila Industrial, d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5 de Feverei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6:00Z</dcterms:created>
  <dc:creator>Infotec Tecnologia</dc:creator>
  <dc:description/>
  <cp:keywords/>
  <dc:language>en-US</dc:language>
  <cp:lastModifiedBy>Audipam</cp:lastModifiedBy>
  <dcterms:modified xsi:type="dcterms:W3CDTF">2012-08-16T18:42:00Z</dcterms:modified>
  <cp:revision>6</cp:revision>
  <dc:subject/>
  <dc:title>LEI N˚ 104</dc:title>
</cp:coreProperties>
</file>