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690, DE 14 DE SET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Projeto de Lei nº 467/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 à firma Kubota Freios e Equipamentos Ferroviários Ltda., área de terreno situada no Distrito de Cesar de Souza, no Loteamento Industrial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lienar, por doação. à firma KUBOTA – Freios e Equipamentos Ferroviários Ltda., com sede no Km. 57 da Estrada Velha São Paulo – Rio (SP-66), Bairro Butujurú, desta cidade, a área de terreno abaixo caracterizado e descrit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REFERENCIA: </w:t>
      </w:r>
      <w:r>
        <w:rPr/>
        <w:t>Planta da Coordenadoria de Planejamento L/01486/82 – Processo nº 6.446/82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em Cezar de Souza, no Loteamento Industrial, entre a Rua Pedro Genovês, propriedade de Ferdinando Jungers ou Sucessores e Loteamento Vila Suissa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>A área com perímetro A-B-C-D-E-F-G-H-I-J-A, com 50.100,32 m², que assim se descreve e confronta: “Inicia no ponto A, localizado na intersecção do alinhamento da Rua Pedro Genovês e o Loteamento Vila Suissa; desse ponto segue fazendo divisa com o Loteamento Vila Suissa com rumo de 74º55’17” SE e uma extensão de 233,59 m, onde encontra o ponto B; desse ponto deflete à direita e segue fazendo divisa com a propriedade do Senhor Ferdinando Jungers ou Sucessores com rumo de 01º37’21” SW e uma extensão de 266,50 m, onde encontra o ponto C; desse ponto deflete à direita e segue fazendo divisa com a propriedade do Senhor Ferdinando Jungers ou Sucessores com rumo de 82º43’04” SW e uma extensão de 9,12 m, onde encontra o ponto D; desse ponto deflete à direita e segue com rumo de 03º21’21” NE e uma extensão de 4,80 m, onde encontra o ponto E; desse ponto segue em linha curva com um desenvolvimento de 60,17 m, onde encontra o ponto F; desse ponto segue em linha reta com rumo de 71º37’39” NW e uma extensão de 87,75 m, onde encontra o ponto G; desse ponto segue em linha curva com um desenvolvimento de 71,78 m, onde encontra o ponto H; desse ponto segue em linha reta com rumo de 36º37’39” NW e uma extensão de 82,00 m, onde encontra o ponto I; desse ponto segue em linha curva com um desenvolvimento de 65,80 m, onde encontra o ponto J; desse ponto segue em linha reta com rumo de 16º17’32” NE e uma extensão de 82,00 m, onde encontra o ponto A, que deu origem a presente descrição. Os rumos e extensões acima descritos do ponto D ao ponto A, seguem pelo alinhamento da Rua Pedro Genovê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imóvel descrito no Artigo anterior se destina única e exclusivamente à construção das novas instalações da firma KUBOTA – Freios e Equipamentos Ferroviário Ltda., que deverá levar a efeito o conjunto de obras, de acordo com o que faz constar na carta-proposta, de fls. 02 a 04 anexada à petição inicial do Processo nº 6.446/82, reformulada pela carta-proposta de fls. 01 e 02 do Processo nº 10.555/82, cartas propostas essas que, em cópia xerográfica ficam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firma donatária deverá executar o Projeto de construção de suas novas instalações, como seg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o primeiro ano, a contar da data da respectiva escritura de doação, preparar o terreno, providenciar o levantamento planialtimétrico e construir seu primeiro pavilhão com 2.000,00 m², para onde deverá transferir suas instalações industriais existentes no Bairro do Botujurú, empregando, nessa etapa, 220 (duzentas e vinte) pessoa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o segundo ano, deverá executar a construção de mais 3.000,00 m² de pavilhão industrial, em fase de ampliação, contratando, nessa 2ª. etapa, mais 250 (duzentas e cinqüenta) pessoa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no terceiro ano, também a contar da data da escritura de doação, a firma donatária deverá terminar as obras programadas para oferecer emprego às 470 (quatrocentos e setenta) pessoa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no quarto ano, aumentar a produção de modo a faturar valor superior a Cr$ 130.000.000,00 (cento e trinta milhões de cruzeiros)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no quinto ano, dar início à execução do projeto de construção de mais 20.000,00 m² de pavilhões industriais, execução essa que se estenderá até o 15º ano, da data da escritura de doação, que deverá se processar como seg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o 5º ao 8º ano, deverá construir 4.000,00 m²; do 9º ao 12º ano, mais 5.000,00 m²; e do 13º ao 15º ano, os restantes 6.000,00 m², aumentado, em cada um desses períodos, o número de empregados, que deverão ser sempre moradores n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Durante os três primeiros anos estipulados neste artigo, a firma donatária deverá executar as obras de infra-estrutura consistente de poços artesianos ou outro meio para obtenção de 25.000 litros/dia de água, devidamente tratada; de decantação de esgotos para despejo; bem como deverá executar os projetos do sistema elétrico, dos equipamentos despoluidores, da área de lazer, das quadras esportivas, dos vestiários, do refeitório e do tratamento paisagístico, este, enriquecido com o máximo possível de arboriz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Nas obras executadas, afirma donatária deverá desenvolver atividades industriais voltadas à produção de sapatas de composição finólica para freios de locomotivas e vagões ferroviários, com tecnologia e matéria prima inteiramente nacionais, bem como à produção de outros tipos de peças da mesma linha para composições metroviárias para veículos rodoviários, etc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imóvel, objeto da doação de que trata a presente Lei, não poderá ser alienado pela donatária antes de decorrido o prazo de 20 (vinte) anos, contado da data da respectiva escritura sob pena de ficar obrigada a indenizar a Municipalidade pelo valor do mesmo imóvel, valor esse apurado na data da alien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terreno, objeto de doação, reverterá ao patrimônio municipal, com todas as benfeitorias nele existentes independentemente de qualquer outra providência administrativa ou judicial, se dentro dos prazos estipulados no artigo 3º e seus Parágrafos não lhe for dado o destino descrito na presente Lei, bem como no caso da firma donatária encerrar as suas atividades antes de decorrido o prazo a que se refere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Na escritura de doação deverão constar as cláusulas, termos, prazos e condições impostas e descritas na presente Lei, assegurando a efetiva utilização do imóvel para o fim a que se desti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escritura de que trata este artigo deverá ser lavrada dentro do prazo máximo de 60 (sessenta) dias, a contar da promulga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s despesas decorrentes da lavratura da escritura, a que se refere o artigo anterior, correrão às expensas da própria dona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Set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IR CLARO MOURÃO SCLAVO</w:t>
      </w:r>
    </w:p>
    <w:p>
      <w:pPr>
        <w:pStyle w:val="Normal"/>
        <w:jc w:val="center"/>
        <w:rPr/>
      </w:pPr>
      <w:r>
        <w:rPr/>
        <w:t>Respondendo pelo Expediente da Coordenadoria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14 de Set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28:00Z</dcterms:created>
  <dc:creator>Infotec Tecnologia</dc:creator>
  <dc:description/>
  <cp:keywords/>
  <dc:language>en-US</dc:language>
  <cp:lastModifiedBy>audipam</cp:lastModifiedBy>
  <cp:lastPrinted>2009-12-07T10:21:00Z</cp:lastPrinted>
  <dcterms:modified xsi:type="dcterms:W3CDTF">2012-10-03T14:48:00Z</dcterms:modified>
  <cp:revision>11</cp:revision>
  <dc:subject/>
  <dc:title>LEI N˚ 104</dc:title>
</cp:coreProperties>
</file>