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691, DE 14 DE SETEMBRO DE 198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466/82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o o Poder Executivo a receber imóvel, em doação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receber, em doação, o imóvel de propriedade da imobiliária Cruzeiro do Sul S/A., C.G.C. (M.F.) nº 60.486.719, com sede na Praça Nami Jafet, 235 Ipiranga, em São Paulo – Capital, que assim se caracteriza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SITUAÇÃO:</w:t>
      </w:r>
      <w:r>
        <w:rPr/>
        <w:t xml:space="preserve"> Área situada entre a Avenida Francisco Rodrigues Filho e a propriedade Municipal.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REFERENCIA: </w:t>
      </w:r>
      <w:r>
        <w:rPr/>
        <w:t>Planta da Coordenadoria de Planejamento L/01431/81.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DESCRIÇÃO: </w:t>
      </w:r>
      <w:r>
        <w:rPr/>
        <w:t xml:space="preserve">A área com perímetro A-B-C-D-A, com 62.965,47 m², que assim se descreve e confronta: “Inicia no ponto A, localizado na intersecção de alinhamento Projetado da Avenida Francisco Rodrigues Filho e a margem direita do Córrego do Lavapés, desse ponto segue em linha reta pelo alinhamento projetado da Avenida Francisco Rodrigues Filho com uma extensão de 22,00 m, onde encontra o ponto B; desse ponto deflete à direita e segue fazendo divisa com a propriedade Municipal com uma extensão de 1.096,59 m, onde encontra o ponto C; desse ponto deflete à direita e segue fazendo divisa com a margem esquerda do Rio Tietê com uma extensão de 163,45 m, onde encontra o ponto D; desse ponto deflete à direita e segue fazendo divisa com a propriedade da Imobiliária Cruzeiro do Sul S/A. com uma extensão de 1.148,23 m, onde encontra o ponto A, que deu origem a presente descriçã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imóvel descrito no Artigo anterior se destina única e exclusivamente à ampliação da área destinada ao Centro Esportivo Municipal, à implantação de uma avenida, com também para retificação, alargamento e canalização do Córrego do Lavapé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 partir da data da lavratura da escrição de doação é de 3 (três) anos o prazo para a Prefeitura executar o Projeto da avenida, que está previsto no Plano Diretor do Centro Esportivo Municipal e para executar o projeto de drenagem do Córrego do Lavapés, elaborado pela firma Prosed e que se acha na Coordenadoria de Planej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O valor do custo da execução dos projetos mencionados no artigo anterior será consignado nos próximos orçamentos municipai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Da escritura de doação constarão também os cargos da Prefeitura, para assegurar o fiel cumprimento d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>As despesas decorrentes da execução da presente Lei correrão pelas verbas próprias constantes do orçamento em vig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7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4 de Setembro de 1982, 42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AIR CLARO MOURÃO SCLAVO</w:t>
      </w:r>
    </w:p>
    <w:p>
      <w:pPr>
        <w:pStyle w:val="Normal"/>
        <w:jc w:val="center"/>
        <w:rPr/>
      </w:pPr>
      <w:r>
        <w:rPr/>
        <w:t>Respondendo pelo Expediente da Coordenadoria de Administraç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o na Coordenadoria de Administração – Departamento de Administração e publicada no Quadro de Editais da Portaria Municipal em 14 de Setembro de 198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6:24:00Z</dcterms:created>
  <dc:creator>Infotec Tecnologia</dc:creator>
  <dc:description/>
  <cp:keywords/>
  <dc:language>en-US</dc:language>
  <cp:lastModifiedBy>audipam</cp:lastModifiedBy>
  <cp:lastPrinted>2009-12-07T10:22:00Z</cp:lastPrinted>
  <dcterms:modified xsi:type="dcterms:W3CDTF">2012-10-03T14:53:00Z</dcterms:modified>
  <cp:revision>9</cp:revision>
  <dc:subject/>
  <dc:title>LEI N˚ 104</dc:title>
</cp:coreProperties>
</file>