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92, DE 14 DE SET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73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as administrações Regionais dos Distritos de Biritiba-Ussú e de Cezar de Souz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as e integradas à estrutura básica administrativa do Gabinete do Prefeito as Administrações Regionais dos Distritos de Biritiba-Ussú e de Cezar de Sou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criado o Cargo de Administrador Regional – Símbolo “C-6”, de provimento em comissão, a ser lotado no Distrito de Cezar de Sou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atual cargo de Sub-Administrador Regional – Símbolo “C-7”, de provimento em comissão, lotado na Sub-Administração Regional de Biritiba-Ussú, fica transformado em cargo de Administrador Regional – Símbolo “C-6”, a ser lotado no Distrito da mesma denominação,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atribuições dos Administradores Regionais de que trata a presente Lei, como auxiliares do Prefeito, serão regulamentadas por Decreto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a presente Lei correrão à conta das dotações próprias, consignadas no vigent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1982, 422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4 de Set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1:00Z</dcterms:created>
  <dc:creator>Infotec Tecnologia</dc:creator>
  <dc:description/>
  <cp:keywords/>
  <dc:language>en-US</dc:language>
  <cp:lastModifiedBy>audipam</cp:lastModifiedBy>
  <cp:lastPrinted>2009-12-07T10:24:00Z</cp:lastPrinted>
  <dcterms:modified xsi:type="dcterms:W3CDTF">2012-10-03T14:56:00Z</dcterms:modified>
  <cp:revision>6</cp:revision>
  <dc:subject/>
  <dc:title>LEI N˚ 104</dc:title>
</cp:coreProperties>
</file>