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96, DE 4 DE OUTUBRO DE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69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recebimento de áreas em doaçã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.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receber em doação, a ser outorgada pela Imobiliária Cruzeiro do Sul S/A, a seguintes áreas situadas no Bairro do Socorro, perímetro urbano da sede deste Municípi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Área destinada ao prolongamento da Rua Professor Álvaro Pavan: mede 16,00 m de largura por 498,75 m de extensão, encerrando a área de 7.980,00 m² e com o seguinte perímetro:</w:t>
      </w:r>
    </w:p>
    <w:p>
      <w:pPr>
        <w:pStyle w:val="Normal"/>
        <w:ind w:firstLine="4500"/>
        <w:jc w:val="both"/>
        <w:rPr/>
      </w:pPr>
      <w:r>
        <w:rPr/>
        <w:t>Inicia no ponto “p” junto à cerca da R.F.F.S.A. e sempre margeando esta até encontrar o ponto “0” (zero), com os seguintes rumos e medidas, sendo do “p ao 19” 88º46’44” NE – 261,06 m; e do “19 ao 20” 89º37’30” NE – 84,04 m; do ponto “20 ao 21” 87º03’04” SE – 43,74 m; do ponto “21 ao 22” 84º57’50” SE – 26,20 m; do ponto “22 ao 23” 82º05’32” SE 30,60 m; e do ponto “23 ao 0 (zero)” 75º37’13” SE – 24,28 m. Deste ponto “0” (zero) deflete à direita seguinte um rumo de 25º05’41” SE com 46,47 m até encontra o ponto “Q”. Deste ponto “Q” confronta-se com o prolongamento da Rua Raul Anderson numa extensão de 29,97 m, encontrando o ponto “62” e com raio de 10,00 m e ângulo central de 93º30’, com desenvolvimento de 16,32 m, chegando ao ponto “61”; seguindo-se deste ponto “61” com rumo de 21º15’00” SE e extensão de 14,50 m, encontra-se o ponto “60”, onde inicia-se uma curva com raio de 15,00 m e ângulo central de 58º47’30” com um desenvolvimento de 15,39 m, chegando assim ao ponto “59”. Desse ponto “59” chega-se ao “53” com os seguintes rumos e distâncias: do ponto “59” ao “58” – 80º02’30” SE-35,00 m; do ponto “58” ao “57” – 86º02’30” SE – 69,00 m; do ponto “57” ao “56”- 89º37’30” NE – 71,50 m; e do ponto “56” ao “55” – 89º37’30” NE – 13,00 m, confrontando com a área de lazer “B”; e do ponto “55” ao 54” – 88º46’44” NE 17,00 m; do ponto “54” ao 53” – 88º46’44” NE – 211,00 m e deste ponto “53” inicia-se uma curva com raio de 20,00 m e ângulo central de 100º05’42” dando um desenvolvimento de 38,43 m, onde atinge o ponto “52”; desse ponto “52” com rumo de 21º18’58” NW – 46,00 m, chega-se ao ponto “p”, inicial do prolongamento da Rua Raul Anderson”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Área destinada à abertura da intersecção das Ruas Anderson e Álvaro da Costa Dias: mede a extensão de 83,15 m e a área total de 1.413,55 m², tendo o seguinte perímetro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o ponto “2”, chegando até o ponto “R” com os seguintes rumos e distâncias: do ponto “2” ao “3” – 14º01’58” SE – 39,59 m; e do ponto “3” ao “R” 18º15’14” SW – 43,03 m; desse ponto “R” ao ponto “43”, confronta-se com o prolongamento da Rua Álvaro Costa Dias numa extensão de 34,42 m; desse ponto “43” inicia-se uma curva de 30,00 m de raio e ângulo central de 61º50’ com desenvolvimento de 32,37 m, onde encontra o ponto “42” que segue rumo 18º15’14” SW – com 9,00 m, chegando ao ponto “41”, onde inicia-se uma curva de raio de 25,00 m, com ângulo central de 36º20’, dando um desenvolvimento de 28,54 m, onde encontra o ponto “40”, seguindo o rumo de 21º15’00” SE – 12,00 m, chegando aí ao ponto “39”, onde inicia-se uma curva de raio de 13,00 m com um ângulo central de 93º30’ e um desenvolvimento de 21,21 m, até encontrar o ponto “38”; deste ponto “38” confronta-se com uma distância de 33,81 m com o prolongamento da Rua Raul Anderson, chegando-se assim ao ponto “2” inicial desta descrição”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Área destinada ao prolongamento da Rua Raul Anderson: mede 16,00 m de largura e uma extensão de 462,19 m perfazendo uma área total de 7.395,04 m² e tendo o seguinte perímetro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o ponto “2”, confrontando com a distância de 33,81 m com a interligação entre as Ruas Raul Anderson e Álvaro Costa Dias, encontrando o ponto “38” que segue rumo 72º15’00” NE distância de 106,50 m, chegando ao ponto “37” onde inicia-se uma curva de raio de 92,00 m com um ângulo central de 17º45’, dando um desenvolvimento de 28,50 m, até encontrar o ponto “36”; deste ponto “36” segue ao ponto “33” com os seguintes rumos e distâncias: “36” ao “35” – 90º00’00” NE – 59,00 m; “35” ao “34” – 90º00’00” NE – 30,00 m (confrontando com a área de lazer “A”); “34” ao “33” – 90º00’00” NE – 191,00 m, onde inicia-se uma curva com raio de 9,00 m e ângulo central de 111º18’58”, dando um desenvolvimento de 17,48 m, ao atingir o ponto “32”, onde confronta-se com a rua projetada pela Municipalidade, numa distância de 37,00 m e rumo 21º18’58” NW até encontrar o ponto “51”; desse ponto “51” inicia-se uma curva com raio de 9,00 m e ângulo central de 68º41’02” oferecendo um desenvolvimento de 10,72 m até chegar ao ponto “50”, que segue ao ponto “64” com os seguintes rumos e distâncias: “50” ao “49” – 90º00’00” NE – 205,00 m; “49” ao “65” – 90º00’00” NE – 30,00 m (confrontando com a área de lazer “B”); “65” ao “64” – 90º00’00” NE – 59,00 m, onde inicia-se uma curva com raio de 76,00 m, sob um ângulo central de 17º45’ com um desenvolvimento de 23,54 m, onde encontra o ponto “63”, donde segue ao ponto “62” com rumo de 72º15’00” NE para uma distância de 107,00 m; deste ponto “62” confronta-se com o prolongamento da Rua Professor Álvaro Pavan numa extensão de 29,97 m, onde chega-se ao ponto “Q”, que segue rumo 25º05’41” SE e uma distância de 2,50 m até alcançar o ponto “1” confronta-se com a rua sem saída – Rua Raul Anderson, num rumo de 27º23’27” SE e distância de 14,58 m, para chegar-se ao ponto “2”, inicial desta descrição”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Área destinada ao prolongamento da Rua Álvaro Costa Dias: mede 16,00 m de largura e uma extensão de 431,34 m, perfazendo uma área total de 6.901,44 m², tendo o seguinte perímetro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o ponto “66” com raio de 100,00 m e um ângulo central de 37º, sob um desenvolvimento de 64,58 m (confrontando com a área de lazer “C”) onde encontra-se o ponto “67”, que segue rumo 59º30’27” SW com uma distância de 17,00 m, para alcançar o ponto “68” (confrontando com a área de lazer “C”), onde inicia-se uma curva de raio igual a 90,00 m com um ângulo central de 21º30’ e um desenvolvimento de 33,77 m, chegando ao ponto “69” (confrontando com a área de lazer “C”); deste ponto “69” segue ao ponto “27”, com os seguintes rumos e distâncias: “69” ao “6” – 81º00’27” SW – 44,00 m; “6” ao “27” – 90º00’00” NE – 254,00 m, onde inicia-se uma curva com raio de 9,00 m e ângulo central 107º18’58”, dando um desenvolvimento de 16,85 m, até encontrar o ponto “26”, que segue rumo 17’18’58” NW na distância de 36,50 m, até encontrar o ponto “30”, confrontando com a via projetada pela Municipalidade; deste ponto “30” inicia-se uma curva de raio igual a 9,00 m com ângulo central de 72º41’02” com desenvolvimento de 11,42 m, chegando ao ponto “29”, que segue até o ponto “46” com os seguintes rumos e distâncias: “29” ao “28” – 90º00’00” NE – 172,00 m; “28” ao “48” 90º00’00” NE – 30,00, (confrontando com a área de lazer “A”); “48” ao “47” – 90º00’00” NE – 61,50 m; “47” ao “46” – 81º00’27” SW 41,00 m; onde inicia-se uma curva com raio de 74,00 m sob um ângulo central de 21º30’ com um desenvolvimento 27,77 m, onde encontra o ponto “45”, que segue com rumo 59º30’27” SW e uma distância de 17,00 m até encontrar o ponto “44” onde inicia-se uma curva de raio de 116,00 m, ângulo centro de 23º com desenvolvimento de 46,56 m, chegando aí ao ponto “43”; desse ponto “43” confronta-se com a interligação entre as Ruas Raul Anderson e Álvaro Costa Dias, numa extensão de 34,42 m, onde encontra-se o ponto R, que segue rumo 18º15’14” SW e distância de 4,00 m até o ponto “4”, onde inicia-se a confrontação com a rua sem saída Álvaro Costa Dias, com rumo de 21º16’01” SW e extensão de 11,12 m, até encontrar o ponto “66” inicial desta descrição”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Área destinada à abertura de uma Rua Projetada, marginal ao Córrego Lavapés ou Uma: mede 16,00 m de largura e 327,58 m de extensão, com uma área total de 7,011,78 m², tendo o seguinte perímetro: inicia-se no ponto “11” junto à Avenida Vereador Narciso Yague Guimarães, seguindo rumo de 78º03’58” NW e distância de 50,00 m até encontrar o ponto “24” onde inicia-se uma curva com raio de 50,00 m e ângulo central de 60º45’ com desenvolvimento de 53,01 m para chegar ao ponto “25; deste ponto “25” segue até o ponto “p”, junto à cerca da R.F.F.S.A. com os seguintes rumos e medidas: “25” ao “26” – 17º18’58” NW – 48,50m; “26” ao “30” – 17º17’58” NW com distância de 36,50 m (confrontando com o prolongamento da Rua Álvaro Costa Dias); “30” ao “31” – 17º18’58” NW – 60,00 m; “31” ao “32” – 21º18’58” – 3,00 m; “32” ao “51” – 21º18’58” – 37,00 m (confrontando com o prolongamento da Rua Raul Anderson); “51” ao “52” – 21º 18’58” – 48,00 m; “52” ao “p” – 21º18’38” NW – 46,00 m (confrontando com o prolongamento da Rua Professor Álvaro Pavan); desse ponto “p” segue com rumo 88º46’44” NE e distância de 20,50 m até encontrar o ponto “18” junto ao Córrego Lavapés ou Uma, seguindo rumo 20º11’03” NW com uma distância de 230,29 m, margeando sempre o referido córrego, pelo lado direito até encontrar o ponto “17”, que segue rumo 2º14’18” NE com uma distância de 4,00 m até atingir o ponto “70”; deste ponto “70” segue com rumo 17º18’58” NE com uma distância de 46,50 m (confrontando com á área de lazer “D”), chegando assim ao ponto “71”, onde inicia-se uma curva de raio de 66,00 m com ângulo central de 26º desenvolvimento de 29,95 m (confrontando também com a área de lazer “D”) onde encontra-se o ponto “72”, originando-se aí uma curva de raio de 6,00 m, com ângulo central de 127º e um desenvolvimento de 13,30 m (confrontando com a área de lazer “D”) e chegando-se ao ponto “73” junto à Avenida Vereador Narciso Yague Guimarães; deste ponto “73”, sempre confrontando com a Avenida Vereador Narciso Yague Guimarães, com os seguintes rumos e distâncias: “73” ao “13” – 79º05’49” SW 19,00 m; “13” ao “12” – 87º32’38” NW 27,53 m; “12” ao “11” – 83º 38’39” NW – 44,26 m, chegando-se ao ponto “11”, inicial desta descrição”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Áreas destinadas a áreas de lazer:</w:t>
      </w:r>
    </w:p>
    <w:p>
      <w:pPr>
        <w:pStyle w:val="Normal"/>
        <w:ind w:firstLine="4500"/>
        <w:jc w:val="both"/>
        <w:rPr/>
      </w:pPr>
      <w:r>
        <w:rPr/>
        <w:t>Áreas de lazer “A”, com 2.400 m² localizada entre os prolongamentos das ruas Álvaro Costa Dias e Raul Anderson, tendo o seguinte perímetro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o ponto “28”, junto ao prolongamento da Rua Álvaro Costa Dias, seguindo rumo 00º00’00” NE e uma distância de 80,00 m, até encontrar o ponto “34”, junto ao prolongamento da Rua Raul Anderson, tomando rumo 90º00’00” NE e distância de 30,00 m, chegando-se assim ao ponto “35”, também junto ao prolongamento dessa mesma rua; desse ponto “35” segue rumo 00º00’00” NE com uma distância de 80,00 m até encontrar o ponto “48”, junto ao prolongamento da Rua Álvaro Costa Dias, tomando rumo 90º00’00” NE e distância de 30,00 m, até chegar ao ponto “28”, inicial desta descrição”;</w:t>
      </w:r>
    </w:p>
    <w:p>
      <w:pPr>
        <w:pStyle w:val="Normal"/>
        <w:ind w:firstLine="4500"/>
        <w:jc w:val="both"/>
        <w:rPr/>
      </w:pPr>
      <w:r>
        <w:rPr/>
        <w:t>Área de lazer “B”, com 2.430,00 m², localizada entre os prolongamentos das Ruas Raul Anderson e Professor Álvaro Pavan, tendo o seguinte perímetro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o ponto “49” junto ao prolongamento da Rua Raul Anderson, seguindo rumo 00º00’00” NE e distância de 81,00 m até encontrar o ponto “54” junto ao prolongamento da Rua Professor Álvaro Pavan, tomando rumo 88º46’44” NE e uma extensão de 17,00 m até chegar ao ponto “55” junto ao prolongamento da Rua Professor Álvaro Pavan, seguindo rumo 89º37’30” NE numa extensão de 13,00 m para encontrar o ponto “56”, também junto ao prolongamento dessa mesma via; desse ponto “56” segue com rumo 00º00’00” NE e uma distância de 81,00 m até encontrar o ponto “65” junto ao prolongamento da Rua Raul Anderson, tomando rumo 90º00’00” e distância de 30,00 m até chegar ao ponto “49”, inicial desta descrição”;</w:t>
      </w:r>
    </w:p>
    <w:p>
      <w:pPr>
        <w:pStyle w:val="Normal"/>
        <w:ind w:firstLine="4500"/>
        <w:jc w:val="both"/>
        <w:rPr/>
      </w:pPr>
      <w:r>
        <w:rPr/>
        <w:t>Área de lazer “C”, com 1.456,72 m²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o ponto “66” junto ao início do prolongamento da Rua Álvaro Dias com uma curva de raio de 100,00 m e ângulo central de 37º com um desenvolvimento de 64,58 m, onde chega-se ao ponto “67”, tomando rumo 59º30’27” SW numa distância de 17,00 m, encontrando o ponto “68” onde inicia-se uma curva com raio de 90,00 m e ângulo central 21º30’ com um desenvolvimento de 33,77 m, onde atinge-se o ponto “69”; desse ponto “69” parte com rumo de 81º00’27” SW e uma distância de 100,00 m até chegar ao ponto “5”, tomando rumo de 21º16’01” SW com uma distância de 24,50 m, onde alcança-se o ponto “66”, inicial desta descrição”;</w:t>
      </w:r>
    </w:p>
    <w:p>
      <w:pPr>
        <w:pStyle w:val="Normal"/>
        <w:ind w:firstLine="4500"/>
        <w:jc w:val="both"/>
        <w:rPr/>
      </w:pPr>
      <w:r>
        <w:rPr/>
        <w:t xml:space="preserve">Área de lazer “D”, com 2.483,23 m²: 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o ponto “73”, junto à Avenida Vereador Narciso Yague Guimarães, tomando rumo 79º05’49” SW, numa distância de 14,41 m, até alcançar o ponto “14”, junto à mesma avenida, seguindo a partir desse ponto rumo 67º29’46” SW com uma extensão de 41,05 m para encontrar o ponto “15” que é a intersecção da Avenida Vereador Narciso Yague Guimarães com o lado direito do córrego Lavapés ou Una; desse ponto “15” desce o Córrego Lavapés ou Uma com um rumo de 15º49’15” NE – 95,33 m onde encontra o ponto ‘16”, também junto ao mesmo córrego que segue rumo de 02º14’18” NE numa distância de 9,57 m para chegar ao ponto “70”, localizada junto à via projetada pela Municipalidade; desse ponto “70” segue com rumo 17º18’18” NW numa distância de 46,50 m até encontrar o ponto “71”, onde inicia-se uma curva com raio de 66,00 m sob ângulo Central de 26º e desenvolvimento de 29,95 m, atingindo aí o ponto “72”, onde inicia-se uma curva com raio de 6,00 m e ângulo central de 127º para um desenvolvimento de 13,30 m, encontrando novamente o ponto “73”, inicial desta descrição”, sendo que as descrições de todas as áreas obedeceram às plantas e respectivos memoriais descritivos que instruem o processo nº 3.518/82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Da escritura de doação de que trata o artigo anterior deverão constar as seguintes cláusulas de responsabilidade de doador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que a mesma doadora se obriga a proceder à abertura das vias a que se destinam as áreas descritas nesta Lei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que a mesma se obriga a executar os serviços de terraplanagem que se tornem necessários e que forem exigidos pela Municipalidade, bem como a dotar as vias de guias e sarjetas, da drenagem de águas pluviais, de pavimentação asfáltica e Redes de Água e Esgo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Da mesma escritura poderá ainda constar que a doação será revogada na hipótese de não ser dada às áreas, pela Municipalidade, a destinação constante d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4º </w:t>
      </w:r>
      <w:r>
        <w:rPr/>
        <w:t>As despesas decorrentes do recebimento das áreas em doação correrão por conta das dotações próprias constantes do orçamento em vigor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Outu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4 de Outu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00:00Z</dcterms:created>
  <dc:creator>Infotec Tecnologia</dc:creator>
  <dc:description/>
  <cp:keywords/>
  <dc:language>en-US</dc:language>
  <cp:lastModifiedBy>audipam</cp:lastModifiedBy>
  <cp:lastPrinted>2009-12-07T10:35:00Z</cp:lastPrinted>
  <dcterms:modified xsi:type="dcterms:W3CDTF">2012-10-03T16:40:00Z</dcterms:modified>
  <cp:revision>7</cp:revision>
  <dc:subject/>
  <dc:title>LEI N˚ 104</dc:title>
</cp:coreProperties>
</file>