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97, DE 4 DE OUTUBRO DE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85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brir na Coordenadoria de Administração Financeira à Coordenadoria de Obra, Viação e Serviços Municipais, um crédito adicional suplementar, no valor de Cr$ 80.000.000,00 (oitenta milhões de cruzeiros), para reforço da dotação orçamentária atribuída ao Serviço Municipal de Águas e Esgotos – SEMAE, como Transferências Intragovernamentais: Auxilio para Despesas de Capital, classificada como: 61.4.3.1.1.-13760311.0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 valor do crédito adicional a que se refere este Artigo será coberto com recursos provenientes de Operações de Crédito, em igual importância, a que fica o Poder Executivo autorizado a realizar, obedecidas as normas disciplinadoras do Conselho Monetário Nac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Fica expressamente autorizada à inclusão, no contrato que for celebrado, de todas as cláusulas e condições adotadas em operações dessa nature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Outubro de 1982, 42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4 de Outu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38:00Z</dcterms:created>
  <dc:creator>Infotec Tecnologia</dc:creator>
  <dc:description/>
  <cp:keywords/>
  <dc:language>en-US</dc:language>
  <cp:lastModifiedBy>audipam</cp:lastModifiedBy>
  <cp:lastPrinted>2009-12-07T10:36:00Z</cp:lastPrinted>
  <dcterms:modified xsi:type="dcterms:W3CDTF">2012-10-03T16:46:00Z</dcterms:modified>
  <cp:revision>5</cp:revision>
  <dc:subject/>
  <dc:title>LEI N˚ 104</dc:title>
</cp:coreProperties>
</file>