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98, DE 19 DE OUTU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87/82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doação de terreno municipal à Instituição Mogiana de Assistência Social IMAS, mantenedora da Creche Santan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à Instituição Mogiana de Assistência Social IMAS, com sede na Rua Doutor Côrrea, 318, nesta cidade, uma área de terreno, de propriedade municipal, área essa que assim se situa e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 Rua São João, Rua Antonio Cordeiro e Rua Elgin na Vila Bela Vist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da C.O.V.S.M. L/0110/82, processo nº 14.332/82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A, com 2,990,14 m² que assim se descreve e confronta: “Inicia no ponto A, localizado no alinhamento da Rua São João e distante a 6,00 m da intersecção do alinhamento da citada Rua com a Rua Antonio Cordeiro; desse ponto segue pelo alinhamento da Rua São João com rumo de 15º42’49” SW e uma extensão de 47,74 m, onde encontra o ponto B; desse ponto deflete à esquerda e segue em linha curva com um desenvolvimento de 9,43 m, onde encontra o ponto C; desse ponto segue pelo alinhamento da Rua Elgin com rumo de 74º51’54” SE e uma extensão de 45,40 m, onde encontra o ponto D; desse ponto deflete à esquerda e segue fazendo divisa com área de propriedade de José Machado Pinto com rumo de 15º40’11” NE e uma extensão de 57,03 m, onde encontra o ponto E; desse ponto deflete à esquerda e segue pelo alinhamento a Rua Antonio Cordeiro com rumo de 71º51’28” NW e uma extensão de 45,40 m, onde encontra o ponto F; desse ponto deflete à esquerda e segue em linha curva com um desenvolvimento de 9,68 m, onde encontra o ponto A, que deu origem a presente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entidade donatária deverá construir, no terreno de que trata este artigo, um prédio destinado, única e exclusivamente, à instalação e funcionamento de uma Creche, com capacidade de atendimento para, no mínimo, 300 (trezentas) crianças carentes, de conformidade com os seus Esta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terreno, objeto da doação, reverterá ao patrimônio municipal, independentemente de indenização, a qualquer título, mesmo por benfeitorias realizadas, e ainda, independentemente de qualquer providência judicial ou extrajudicial, se dentro do prazo improrrogável de 05 (cinco) anos a contar a data da lavratura da respectiva escritura, lhe for dada a destinação prevista no Parágrafo Únic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estipulado o prazo de 01 (um) ano, a contar da data da escritura de doação, para início das obras de construção do que está especificado no Parágrafo Único do Artigo 1º da presente Lei, aplicando-se a reversão do imóvel ao patrimônio municipal, nos mesmos termos e condições constantes do Artigo anterior, se a Entidade donatária não observar o prazo, acima estipulado para início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ntidade donatária expressamente impedida de transferir para terceiros, a qualquer título, o terreno objeto da presente Lei, e de dar outra destinação ao prédio e outras obras que forem edificadas, os quais deverão ser sempre utilizados para os serviços da Creche de que trata o Parágrafo Único d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escritura de doação deverão constar as cláusulas, termos, prazos e condições impostas e descritas na presente Lei, assegurando a efetiva utilização</w:t>
      </w:r>
      <w:r>
        <w:rPr>
          <w:b/>
        </w:rPr>
        <w:t xml:space="preserve"> </w:t>
      </w:r>
      <w:r>
        <w:rPr/>
        <w:t>do imóvel para o fim a que se desti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lavratura da escritura de que trata a presente Lei correrão às expensas da própria dona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9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21:00Z</dcterms:created>
  <dc:creator>Infotec Tecnologia</dc:creator>
  <dc:description/>
  <cp:keywords/>
  <dc:language>en-US</dc:language>
  <cp:lastModifiedBy>audipam</cp:lastModifiedBy>
  <cp:lastPrinted>2009-12-07T10:39:00Z</cp:lastPrinted>
  <dcterms:modified xsi:type="dcterms:W3CDTF">2012-10-03T16:50:00Z</dcterms:modified>
  <cp:revision>6</cp:revision>
  <dc:subject/>
  <dc:title>LEI N˚ 104</dc:title>
</cp:coreProperties>
</file>