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LEI Nº 2.699, DE 22 DE OUTUBRO DE 1982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/>
      </w:pPr>
      <w:r>
        <w:rPr/>
        <w:t>Projeto de Lei nº 482/8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Autoriza a abertura de crédito adicional especial e da outras providê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 na Coordenadoria de Administração Financeira, à Coordenadoria de Obras, Viação e Serviços Municipais, um crédito adicional especial no valor de Cr$ 5.500.000,00 (cinco milhões e quinhentos mil cruzeiros), destinado a atender despesas para execução das obras do Posto de Polícia Rodoviária, a ser construída na Rodovia Mogi-Bertiog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Para cobertura do crédito adicional a que se refere este artigo, será anulada, parcialmente em igual importância, a dotação consignada no vigente orçamento, classificada sob nº 63-4.1.1.0-16915711.1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2 de Outubro de 1982, 42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AIR CLARO MOURÃO SCLAVO</w:t>
      </w:r>
    </w:p>
    <w:p>
      <w:pPr>
        <w:pStyle w:val="Normal"/>
        <w:jc w:val="center"/>
        <w:rPr/>
      </w:pPr>
      <w:r>
        <w:rPr/>
        <w:t>Respondendo pelo Expediente da Coordenadoria de Administraçã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THAYDE DE LIMA</w:t>
      </w:r>
    </w:p>
    <w:p>
      <w:pPr>
        <w:pStyle w:val="Normal"/>
        <w:jc w:val="center"/>
        <w:rPr/>
      </w:pPr>
      <w:r>
        <w:rPr/>
        <w:t>Coordenador de Administração Financei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o na Coordenadoria de Administração – Departamento de Administração e publicada no Quadro de Editais da Portaria Municipal em 22 de Outubro de 198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6:37:00Z</dcterms:created>
  <dc:creator>Infotec Tecnologia</dc:creator>
  <dc:description/>
  <cp:keywords/>
  <dc:language>en-US</dc:language>
  <cp:lastModifiedBy>audipam</cp:lastModifiedBy>
  <cp:lastPrinted>2009-12-07T10:40:00Z</cp:lastPrinted>
  <dcterms:modified xsi:type="dcterms:W3CDTF">2012-10-03T16:56:00Z</dcterms:modified>
  <cp:revision>6</cp:revision>
  <dc:subject/>
  <dc:title>LEI N˚ 104</dc:title>
</cp:coreProperties>
</file>