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69, 15 DE FEVEREI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da quota de contribuição ao Instituto de Previdência do Estado de São Paul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70.431,70 (setenta mil quatrocentos e trinta e um cruzeiros e setenta centavos), destinado a ocorrer ao pagamento devido ao Instituto de Previdência do Estado de São Paulo, referente á contribuição da quota de 6% sobre o montante da folha de pagamentos dos servidores municipais, de acordo com o Decreto Estadual nº 12.762, de 1942, referente ao período do exercício de 1942 a 31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citada no art. anterior será coberta de conformidade com o disposto no art. 5º, da Lei nº 251, de 20 de dezembro de 1950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cção e publicada na Portaria Municipal, em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21:00Z</dcterms:created>
  <dc:creator>Infotec Tecnologia</dc:creator>
  <dc:description/>
  <cp:keywords/>
  <dc:language>en-US</dc:language>
  <cp:lastModifiedBy>Audipam</cp:lastModifiedBy>
  <dcterms:modified xsi:type="dcterms:W3CDTF">2012-08-16T19:12:00Z</dcterms:modified>
  <cp:revision>6</cp:revision>
  <dc:subject/>
  <dc:title>LEI N˚ 104</dc:title>
</cp:coreProperties>
</file>