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00, DE 22 DE OUTUBRO DE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93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“convênio” com a Polícia Militar do Estado de São Paulo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“convênio” com a Polícia Militar do Estado de São Paulo, através do 17º Batalhão de Polícia Militar Metropolitano, nos termos da “minuta” inclusa, visando à execução dos serviços de manutenção e conservação dos veículos que operarem no Município, para fiscalização, policiamento e controle do tráfego e do trânsito nas vias, estradas e logradouros municipais; bem como visando à ampliação da área de atuação do referido 17º Batalh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tender as despesas decorrentes da aplicação desta Lei, fica o Poder Executivo autorizado a abrir na Coordenadoria de Administração Financeira um crédito adicional especial no valor de 750.000,00 (setecentos e cinqüenta mil cruzeiros), a ser coberto com recursos provenientes da anulação parcial da dotação orçamentária classificada como: 83.3.1.2.0.08424272.3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Para cumprimento das obrigações constantes do “convênio” de que trata o Artigo 1º da presente Lei, fica o Poder Executivo autorizado a conceder um Auxílio Financeiro ao 17º Batalhão de Polícia Militar Metropolitano, no montante de Cr$ 750.000,00 (setecentos e cinqüenta mil cruzeiros), a ser pago em parcelas mensais de Cr$ 250.000,00 (duzentos e cinqüenta mil cruzeiros) cada uma, mediante prestação de const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de 1982, 42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2 de Outu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01:00Z</dcterms:created>
  <dc:creator>Infotec Tecnologia</dc:creator>
  <dc:description/>
  <cp:keywords/>
  <dc:language>en-US</dc:language>
  <cp:lastModifiedBy>audipam</cp:lastModifiedBy>
  <cp:lastPrinted>2009-12-07T10:42:00Z</cp:lastPrinted>
  <dcterms:modified xsi:type="dcterms:W3CDTF">2012-10-03T14:12:00Z</dcterms:modified>
  <cp:revision>5</cp:revision>
  <dc:subject/>
  <dc:title>LEI N˚ 104</dc:title>
</cp:coreProperties>
</file>