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01, DE 26 DE OUTUBRO DE 1982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“convênio” com a Organização Mogiana de Educação e Cultura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“convênio” com a Organização Mogiana de Educação e Cultura, com sede nesta cidade, na Avenida Doutor Cândido Xavier de Almeida e Souza, nº 200, visando à prestação de assistência jurídica, ao ajuizamento de ações judiciais e a todos os demais atos necessários à defesa dos direitos de município carentes de recursos, adquirentes de lotes em loteamentos irregulares existentes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convênio de que trata este artigo obedecerá à minuta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atender às despesas decorrentes do convênio de que trata o Artigo anterior, fica o Poder Executivo autorizado a abrir um crédito especial no valor de Cr$ 1.000.000,00 (um milhão de cruzeiros), que será coberto com os recursos provenientes de anulação parcial de dotação classificada como: 23.4.1.9.1.03070211.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IR CLARO MOURÃO SCLAVO</w:t>
      </w:r>
    </w:p>
    <w:p>
      <w:pPr>
        <w:pStyle w:val="Normal"/>
        <w:jc w:val="center"/>
        <w:rPr/>
      </w:pPr>
      <w:r>
        <w:rPr/>
        <w:t>Respondendo pelo Expediente da Coordenadoria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6 de Outu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18:00Z</dcterms:created>
  <dc:creator>Infotec Tecnologia</dc:creator>
  <dc:description/>
  <cp:keywords/>
  <dc:language>en-US</dc:language>
  <cp:lastModifiedBy>audipam</cp:lastModifiedBy>
  <cp:lastPrinted>2009-12-07T10:43:00Z</cp:lastPrinted>
  <dcterms:modified xsi:type="dcterms:W3CDTF">2012-10-03T17:00:00Z</dcterms:modified>
  <cp:revision>6</cp:revision>
  <dc:subject/>
  <dc:title>LEI N˚ 104</dc:title>
</cp:coreProperties>
</file>