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02, DE 3 DE NOV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ojeto de Lei nº 495/82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 à Coordenadoria de Obras, Viação e Serviços Municipais, um crédito suplementar no valor de Cr$ 359.782.500,00 (trezentos e cinqüenta e nove milhões, setecentos e oitenta e dois mil e quinhentos cruzeiros), correspondente nesta data a 150.000 (cento e cinqüenta mil) Unidades Padrão de Capital (UPC), para reforço de doação orçamentária destinada às obras do Projeto CURA, classificada como: 4.1.1.0.10583231.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a que se refere este artigo será coberto com recursos provenientes do Banco Nacional da Habitação – BNH, na forma do convênio assinado em 14 de outubro de 1982, para o Projeto CURA, Brás Cubas – Segunda Etapa, objeto da Operação de Crédito autorizada pelo Artigo 2º da Lei nº 2.514, de 27 de março de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1982, 42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3 de Nov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42:00Z</dcterms:created>
  <dc:creator>Infotec Tecnologia</dc:creator>
  <dc:description/>
  <cp:keywords/>
  <dc:language>en-US</dc:language>
  <cp:lastModifiedBy>audipam</cp:lastModifiedBy>
  <cp:lastPrinted>2009-12-07T10:45:00Z</cp:lastPrinted>
  <dcterms:modified xsi:type="dcterms:W3CDTF">2012-10-03T17:04:00Z</dcterms:modified>
  <cp:revision>6</cp:revision>
  <dc:subject/>
  <dc:title>LEI N˚ 104</dc:title>
</cp:coreProperties>
</file>