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03, DE 9 DE NOVEMBRO DE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496/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receber imóvel em doaçã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receber em doação o imóvel de propriedade da Cia. Agropecuária Mogiana, estabelecida nesta cidade, à Rua Dr. Correa, nº 30 – Fundos inscrita no C.G.C. (M.F) sob nº 52.542.479/0001-91, que assim se situa 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>A área localiza-se entre a Rua Dr. Correa, Rua Capitão Manoel Caetano, Rua Navajas e R.F.F.S.A., centro de Mogi das Cruz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DESCRIÇÃO: </w:t>
      </w:r>
      <w:r>
        <w:rPr/>
        <w:t>A área com perímetro 1-2-3-C-D-E-F-4-5-6-1, com 1.143,73 metros quadrados, que assim se descreve e confronta: “Inicia no ponto 1, localizado no alinhamento da Rua Dr. Correa distante 54,30 metros do alinhamento da Rua Navajas; desse ponto deflete à esquerda e segue em curva, com o desenvolvimento de 9,91 metros, onde encontra o ponto 2; desse ponto deflete à esquerda e segue com rumo de 70º53’46” NW, numa extensão de 23,33 metros, onde encontra o ponto 3; desse ponto segue com rumo de 67º32’49” NW, numa extensão de 108,01 metros, onde encontra o ponto D; localizado no alinhamento da Rua Capitão Manoel Caetano; desse ponto deflete à direita e segue pelo alinhamento da Rua Capitão Manoel Caetano, com rumo de 22º12’18” NE, numa extensão de 8,00 metros, onde encontra o ponto E; desse ponto deflete à direita e segue com rumo de 67º34’37” SE, numa extensão de 29,00 metros, onde encontra o ponto F; desse ponto segue com rumo de 67º32’49” SE, numa extensão de 78,90 metros, onde encontra o ponto 4; desse ponto segue com rumo de 70º53’24” SE, numa extensão de 27,70 metros, onde encontra o ponto 5; desse ponto deflete à esquerda e segue com um desenvolvimento de 8,94 metros, onde encontra o ponto 6; desse ponto deflete à direita e segue pelo alinhamento da Rua Dr. Correa com rumo de 23º42’10” SW, numa extensão de 20,05 metros, onde encontra o ponto 1, que deu origem a presente descrição, tudo conforme Planta L/0106/82.</w:t>
      </w:r>
      <w:r>
        <w:rPr>
          <w:b/>
        </w:rPr>
        <w:t xml:space="preserve">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móvel descrito no artigo anterior se destina única e exclusivamente à abertura, em prolongamento, da Rua Rangel Pestana até a Rua Capitão Manoel Caet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Companhia doadora se obriga a executar, às suas expensas, os serviços de guias e sarjetas, a execução das redes de água e esgoto, a pavimentação do Leito carroçável, a aquisição e demolição de um prédio residencial existente no final da via projetada, como também, a implantação de um sistema de lazer, na faixa de domínio ao longo da Estrada de Ferro da R.F.F.S.A., e em um trecho contíguo à mesma, com frente para a Rua Dr. Correa, conforme projeto anexo, o qual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4º </w:t>
      </w:r>
      <w:r>
        <w:rPr/>
        <w:t>As despesas decorrentes da execução desta Lei correrão pelas verbas próprias constantes do orçamento em vigor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Nov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9 de Nov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45:00Z</dcterms:created>
  <dc:creator>Infotec Tecnologia</dc:creator>
  <dc:description/>
  <cp:keywords/>
  <dc:language>en-US</dc:language>
  <cp:lastModifiedBy>audipam</cp:lastModifiedBy>
  <cp:lastPrinted>2009-12-07T10:47:00Z</cp:lastPrinted>
  <dcterms:modified xsi:type="dcterms:W3CDTF">2012-10-03T17:11:00Z</dcterms:modified>
  <cp:revision>8</cp:revision>
  <dc:subject/>
  <dc:title>LEI N˚ 104</dc:title>
</cp:coreProperties>
</file>