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EI Nº 2.705, DE 23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8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ÀLVARO DE CAMPOS CARNEIRO, VICE-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Orçamento-Programa do Município de Mogi das Cruzes, para o exercício financeiro de 1983, descriminado pelos anexos integrantes desta Lei, estima a RECEITA em Cr$ 8.768.000.000,00 (oito bilhões, setecentos e sessenta e oito milhões de cruzeiros), e fixa a DESPESA em igual importância, estando incluso no total referido os recursos próprios do órgão da Administração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eita será realizada de acordo com a legislação especifica em vigor, obedecendo a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0"/>
        <w:gridCol w:w="1966"/>
        <w:gridCol w:w="1986"/>
      </w:tblGrid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RECEITA DA ADMINISTRAÇÃO 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 Tributári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3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ras 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46.500.000,00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5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3.500.000,00</w:t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.000,00</w:t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RECEITA DA ADMINISTRAÇÃO IN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.4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3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6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8.000.000,00</w:t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68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</w:t>
      </w:r>
      <w:r>
        <w:rPr>
          <w:b/>
        </w:rPr>
        <w:t xml:space="preserve"> </w:t>
      </w:r>
      <w:r>
        <w:rPr/>
        <w:t>Será realizada conforme o seguinte desdobramento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86"/>
        <w:gridCol w:w="1986"/>
      </w:tblGrid>
      <w:tr>
        <w:trPr/>
        <w:tc>
          <w:tcPr>
            <w:tcW w:w="8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 DESPESA DE ADMINISTRAÇÃO DIRETA, SEGUNDO AS FUNÇÕE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- Legislativ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4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 Judici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 Administração 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9.4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- Agri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- Defesa Nacional e Segurança Públic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08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- 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2.6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 Habitação e Urbanism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9.05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- Saúde e Saneament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.11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 Assistência e Previdência 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.41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- Transpor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4.25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.000,00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DESPESA DE ADMINISTRAÇÃO INDIRETA, SEGUNDO AS FUNÇÕES: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7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 Assistência e Previdênc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8.0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68.000.000,00</w:t>
            </w:r>
          </w:p>
        </w:tc>
      </w:tr>
      <w:tr>
        <w:trPr/>
        <w:tc>
          <w:tcPr>
            <w:tcW w:w="8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 DESPESAS DO ÓRGÃO DE ADMINISTRAÇÃO DIRETA: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inete do Prefeito e Dependência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1.33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4.6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a Administração Financei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81.65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55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63.3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gricultura, Comércio, Indústria e Trabalh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1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a Educação, Cultura e Espor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92.60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ntro Municipal de Assistência Soc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0.470.000,00</w:t>
            </w:r>
          </w:p>
        </w:tc>
      </w:tr>
      <w:tr>
        <w:trPr/>
        <w:tc>
          <w:tcPr>
            <w:tcW w:w="6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tomar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Durante a execução orçamentária fica o Poder Executivo autorizado a realizar Operações de Crédito por Antecipação da Receita, até o limite previst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 a abrir Créditos Suplementares mediante a utilização dos recursos a que se refere os incisos I-II-III, do Parágrafo 1º do Artigo 43, da Lei Federal nº 4.320, de 17 de março de 1964, até o limite de 40% (quarenta por cento) do total da despesa fixada nesta Lei, alterando se necessário, o programas de Trabalho, assim cimo criando elementos econômicos de despesas dentro de cada projeto e/ou ativ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</w:t>
      </w:r>
      <w:r>
        <w:rPr>
          <w:b/>
        </w:rPr>
        <w:t xml:space="preserve"> </w:t>
      </w:r>
      <w:r>
        <w:rPr/>
        <w:t>Poder</w:t>
      </w:r>
      <w:r>
        <w:rPr>
          <w:b/>
        </w:rPr>
        <w:t xml:space="preserve"> </w:t>
      </w:r>
      <w:r>
        <w:rPr/>
        <w:t>Executivo autorizado a contrair empréstimos até o valor de Cr$ 500.000.000,00 (quinhentos milhões de cruzeiros), obedecidas às normas disciplinadoras do Conselho Monetário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s empréstimos mencionados neste Artigo destinam-se a complementar recursos do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r$ 100.000.000,00 (cem milhões de cruzeiros), para obras de construção de Centros Esportivos e Recreativos: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$ 100.000.000,00 (cem milhões de cruzeiros), para obras de construção de Escolas Municipais de Educação Infantil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r$ 300.000.000,00 (trezentos milhões de cruzeiros), para obras de abertura e melhoria de vias urban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Fica expressamente autorizada e inclusão, nos contratos que forem celebrados, de todas as cláusulas e condições adotadas em operações dessa nature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Nov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ÀLVARO DE CAMPOS CARNEIRO</w:t>
      </w:r>
    </w:p>
    <w:p>
      <w:pPr>
        <w:pStyle w:val="Normal"/>
        <w:jc w:val="center"/>
        <w:rPr/>
      </w:pPr>
      <w:r>
        <w:rPr/>
        <w:t xml:space="preserve">Vice-Prefeito no exercício do cargo de 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,</w:t>
      </w:r>
    </w:p>
    <w:p>
      <w:pPr>
        <w:pStyle w:val="Normal"/>
        <w:jc w:val="center"/>
        <w:rPr/>
      </w:pPr>
      <w:r>
        <w:rPr/>
        <w:t>Coordenador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3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14:00Z</dcterms:created>
  <dc:creator>Infotec Tecnologia</dc:creator>
  <dc:description/>
  <cp:keywords/>
  <dc:language>en-US</dc:language>
  <cp:lastModifiedBy>audipam</cp:lastModifiedBy>
  <cp:lastPrinted>2009-12-07T10:59:00Z</cp:lastPrinted>
  <dcterms:modified xsi:type="dcterms:W3CDTF">2012-10-03T17:40:00Z</dcterms:modified>
  <cp:revision>5</cp:revision>
  <dc:subject/>
  <dc:title>LEI N˚ 104</dc:title>
</cp:coreProperties>
</file>