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706, DE 29 DE NOVEMBRO DE 1982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conceder um “abono” aos funcionários em geral, servidores, contratados, inativos e às pensionistas da Municipalidade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ÁLVARO DE CAMPOS CARNEIRA, VICE-PREFEITO NO EXERCÍCIO DO CARGO DE PREFEITO MUNICIPAL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onceder um “abono” aos funcionários em geral, servidores, contratados, inativos e às pensionistas da Municipalidade, “abono” esse de valor igual ao valor de suas respectivas remunerações, salários, proventos e pensões devidos no mês de novembro do corrente exercício, cujo pagamento deverá ser efetuado até o dia 15 de janeiro de 1983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“abono” de que trata o Artigo anterior é extensivo, nas mesmas condições, aos funcionários e servidores do serviço Municipal de Água e Esgoto – SEMAE e aos da Companhia de Desenvolvimento de Mogi das Cruzes – CODEM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execução da presente Lei, correrão à conta da dotação de pessoal constante do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Novembro de 1982, 422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ÁLVARO DE CAMPOS CARNEIRO</w:t>
      </w:r>
    </w:p>
    <w:p>
      <w:pPr>
        <w:pStyle w:val="Normal"/>
        <w:jc w:val="center"/>
        <w:rPr/>
      </w:pPr>
      <w:r>
        <w:rPr/>
        <w:t>Vice-Prefeito no exercício do cargo de 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Coordenador de Administração Financei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29 de Novembr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2:30:00Z</dcterms:created>
  <dc:creator>Infotec Tecnologia</dc:creator>
  <dc:description/>
  <cp:keywords/>
  <dc:language>en-US</dc:language>
  <cp:lastModifiedBy>audipam</cp:lastModifiedBy>
  <cp:lastPrinted>2009-12-07T11:02:00Z</cp:lastPrinted>
  <dcterms:modified xsi:type="dcterms:W3CDTF">2012-10-03T17:59:00Z</dcterms:modified>
  <cp:revision>7</cp:revision>
  <dc:subject/>
  <dc:title>LEI N˚ 104</dc:title>
</cp:coreProperties>
</file>