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7, DE 29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alores dos níveis e símbolos de vencimentos e das referências de salários dos funcionários e servidores da Municipalidade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alores dos níveis e símbolos de vencimentos e das referências de salários dos funcionários em geral e dos servidores mensalistas da Municipalidade constantes da Tabela I e II que integram a Lei nº 2.571, de 5 de dezembro de 1980, com a redação dada pela Lei nº 2.630, de 1º de dezembro de 1981, e pela Lei nº 2.676, de 16 de julho de 1982, respeitadas as condições contidas nas Leis nºs 2.661, 2.679 e 2.692, respectivamente, de 29 de abril de 1982, 6 de agosto de 1982 e de 14 de setembro de 1982, ficam majorados em 60% (sessenta por cento), a partir de 1º de janei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majoração de 60% (sessenta por cento) de que trata o artigo anterior, também, a partir de 1º de janeiro de 1983, extensiva a todas as referências de salários dos servidores em geral, contratados, inclusive aos que prestam serviços técnicos ou especializados, aos inativos, às pensionistas da Municipalidade e aos servidores SEMAE e da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à conta das dotações própria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44:00Z</dcterms:created>
  <dc:creator>Infotec Tecnologia</dc:creator>
  <dc:description/>
  <cp:keywords/>
  <dc:language>en-US</dc:language>
  <cp:lastModifiedBy>audipam</cp:lastModifiedBy>
  <cp:lastPrinted>2009-12-07T11:03:00Z</cp:lastPrinted>
  <dcterms:modified xsi:type="dcterms:W3CDTF">2012-10-03T18:02:00Z</dcterms:modified>
  <cp:revision>5</cp:revision>
  <dc:subject/>
  <dc:title>LEI N˚ 104</dc:title>
</cp:coreProperties>
</file>